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exact" w:line="440"/>
        <w:ind w:left="0" w:right="0" w:hanging="0"/>
        <w:jc w:val="center"/>
        <w:rPr>
          <w:b/>
          <w:b/>
          <w:bCs/>
          <w:sz w:val="48"/>
          <w:szCs w:val="48"/>
          <w:lang w:bidi="ar-BH"/>
        </w:rPr>
      </w:pPr>
      <w:r>
        <w:rPr>
          <w:b/>
          <w:b/>
          <w:bCs/>
          <w:sz w:val="48"/>
          <w:sz w:val="48"/>
          <w:szCs w:val="48"/>
          <w:rtl w:val="true"/>
        </w:rPr>
        <w:t>نظـــام ع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جـمـعـيـــة كـشـــــفـيـة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lineRule="exact" w:line="560"/>
        <w:ind w:left="0" w:right="0" w:hanging="0"/>
        <w:jc w:val="center"/>
        <w:rPr>
          <w:sz w:val="56"/>
          <w:szCs w:val="56"/>
          <w:lang w:bidi="ar-BH"/>
        </w:rPr>
      </w:pP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 xml:space="preserve">ضمن نظـام </w:t>
      </w: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>هـيـئة إداريـــــة</w:t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ـتمد لدى وزارة الشـــباب والرياضة طبقـا لأحكام المرسـوم رقـم </w:t>
      </w:r>
      <w:r>
        <w:rPr>
          <w:b/>
          <w:bCs/>
          <w:sz w:val="32"/>
          <w:szCs w:val="32"/>
        </w:rPr>
        <w:t>44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27/10/201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>
          <w:b/>
          <w:b/>
          <w:bCs/>
          <w:sz w:val="40"/>
          <w:szCs w:val="40"/>
          <w:bdr w:val="single" w:sz="4" w:space="0" w:color="000000"/>
          <w:shd w:fill="D9D9D9" w:val="clear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ـبـــاب 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صفحــة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ـمحـتـــويــــــــــــــــــــــات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bdr w:val="single" w:sz="4" w:space="0" w:color="000000"/>
          <w:shd w:fill="D9D9D9" w:val="clear"/>
        </w:rPr>
      </w:pPr>
      <w:r>
        <w:rPr>
          <w:b/>
          <w:bCs/>
          <w:sz w:val="40"/>
          <w:szCs w:val="40"/>
          <w:bdr w:val="single" w:sz="4" w:space="0" w:color="000000"/>
          <w:shd w:fill="D9D9D9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>التأسيس ـ العـنوان ـ الغايات ـ الموارد الم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ن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القانون والوعـد ـ الشارة ـ العـلم ـ حلّ الجمعـية ـ هيكلية الجم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ثالـــ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ـرابــ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هـيــئــــــــة الإداريـــــــ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6"/>
          <w:sz w:val="36"/>
          <w:szCs w:val="36"/>
          <w:rtl w:val="true"/>
        </w:rPr>
        <w:t>الـمـفـوضـيــة الــعــــامــــــــــــــــــــــــــ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دس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انـتـخــــــــــــابــــــــ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بـــع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ــكـــــام عـــامـــــــــــــــــــــــــــــــة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72"/>
          <w:sz w:val="72"/>
          <w:szCs w:val="72"/>
          <w:u w:val="single"/>
          <w:rtl w:val="true"/>
        </w:rPr>
        <w:t xml:space="preserve">نظـام عـام </w:t>
      </w:r>
      <w:r>
        <w:rPr>
          <w:sz w:val="72"/>
          <w:sz w:val="72"/>
          <w:szCs w:val="72"/>
          <w:u w:val="single"/>
          <w:rtl w:val="true"/>
        </w:rPr>
        <w:t>لجمعـية كـشـفـ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BH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ضمن نظـام هيئـة إداريــة</w:t>
      </w:r>
      <w:r>
        <w:rPr>
          <w:b/>
          <w:bCs/>
          <w:sz w:val="40"/>
          <w:szCs w:val="40"/>
          <w:rtl w:val="true"/>
          <w:lang w:bidi="ar-BH"/>
        </w:rPr>
        <w:t>)</w:t>
      </w:r>
      <w:r>
        <w:rPr>
          <w:b/>
          <w:bCs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أول 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تأس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ع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نوان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ــ الغايـة ــ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وارد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مالـية  </w:t>
      </w:r>
    </w:p>
    <w:p>
      <w:pPr>
        <w:pStyle w:val="Normal"/>
        <w:tabs>
          <w:tab w:val="clear" w:pos="720"/>
          <w:tab w:val="left" w:pos="1500" w:leader="none"/>
          <w:tab w:val="center" w:pos="522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أولى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سس على الأراضي اللبنانية </w:t>
      </w:r>
      <w:r>
        <w:rPr>
          <w:sz w:val="32"/>
          <w:sz w:val="32"/>
          <w:szCs w:val="32"/>
          <w:rtl w:val="true"/>
        </w:rPr>
        <w:t>جمعية 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دعى </w:t>
      </w:r>
      <w:r>
        <w:rPr>
          <w:sz w:val="32"/>
          <w:szCs w:val="32"/>
          <w:rtl w:val="true"/>
        </w:rPr>
        <w:t>----------------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--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هي جمعية كشفية مختلطة تعنى بالذكوروالإناث 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 قام بتأسيس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ـم الكامل حسب الهوية لكل عـضو مؤسـ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16"/>
        <w:gridCol w:w="2057"/>
        <w:gridCol w:w="531"/>
        <w:gridCol w:w="2882"/>
        <w:gridCol w:w="2074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مارس ال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ئة التأسي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ة صلاح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ات الهيئ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ة الإدار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ة لمدة 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نتين على الأكثر من تاري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b/>
          <w:b/>
          <w:bCs/>
          <w:sz w:val="32"/>
          <w:sz w:val="32"/>
          <w:szCs w:val="32"/>
          <w:rtl w:val="true"/>
        </w:rPr>
        <w:t>صــ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ــرارالترخيص</w:t>
      </w:r>
      <w:r>
        <w:rPr>
          <w:b/>
          <w:bCs/>
          <w:sz w:val="32"/>
          <w:szCs w:val="32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 المقـر الرئي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 مقر ثان في محافظة أخرى غـير المحافظة التي يوجد فيها المقـر الرئي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إن المكان المخصص لممارسـة الجمعـية  أنشـطتها الكشــفية ف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مكن أن يكون لها 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روع أخرى في نطاق الجمهورية اللبن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دة 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غاية من تأسي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شر التعاليم والمبادئ الكشـف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دريب الناشئة على النظام والتعاون والإنضباط والخدمة العامة والإعتماد على النف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هر الناشئة في تربية وطنية ، وإشراكهم في حياة 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16"/>
          <w:szCs w:val="16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الإسهام بتوجيه الناشئة في المجالات الإجتماعية والثقافية والفنيّ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دة الرابع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حصرالجمعية الكشفية</w:t>
      </w:r>
      <w:r>
        <w:rPr>
          <w:sz w:val="32"/>
          <w:sz w:val="32"/>
          <w:szCs w:val="32"/>
          <w:rtl w:val="true"/>
        </w:rPr>
        <w:t xml:space="preserve"> 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اتها بما هو</w:t>
      </w:r>
      <w:r>
        <w:rPr>
          <w:sz w:val="32"/>
          <w:sz w:val="32"/>
          <w:szCs w:val="32"/>
          <w:rtl w:val="true"/>
        </w:rPr>
        <w:t xml:space="preserve"> مرخص له</w:t>
      </w:r>
      <w:r>
        <w:rPr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يت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إنتظام</w:t>
      </w:r>
      <w:r>
        <w:rPr>
          <w:sz w:val="32"/>
          <w:sz w:val="32"/>
          <w:szCs w:val="32"/>
          <w:rtl w:val="true"/>
        </w:rPr>
        <w:t xml:space="preserve"> الع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بأي عمل أو ن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ط يكون من 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أنه إث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رة الحساسيات الطائ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ة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ضم الجمعية إلى اتحاد </w:t>
      </w:r>
      <w:r>
        <w:rPr>
          <w:sz w:val="32"/>
          <w:sz w:val="32"/>
          <w:szCs w:val="32"/>
          <w:rtl w:val="true"/>
          <w:lang w:bidi="ar-BH"/>
        </w:rPr>
        <w:t xml:space="preserve">كـشــاف لبـنان </w:t>
      </w:r>
      <w:r>
        <w:rPr>
          <w:sz w:val="32"/>
          <w:sz w:val="32"/>
          <w:szCs w:val="32"/>
          <w:rtl w:val="true"/>
        </w:rPr>
        <w:t>، خلال مهلة لا تتجاوز الـسـنتين من تاريخ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صدور قرار ترخيصها، وإذا لم تنضم الجمعية إلى اتحاد </w:t>
      </w:r>
      <w:r>
        <w:rPr>
          <w:sz w:val="32"/>
          <w:sz w:val="32"/>
          <w:szCs w:val="32"/>
          <w:rtl w:val="true"/>
          <w:lang w:bidi="ar-BH"/>
        </w:rPr>
        <w:t>كـشــاف لبـنان</w:t>
      </w:r>
      <w:r>
        <w:rPr>
          <w:sz w:val="32"/>
          <w:sz w:val="32"/>
          <w:szCs w:val="32"/>
          <w:rtl w:val="true"/>
        </w:rPr>
        <w:t xml:space="preserve"> خلال مه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سـنتين لأسـباب تتعلق بها وليس بالإتحـاد ، يلغى الترخيص المعطى لها بقـرار من  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وزير بناء على إقتراح المديـر العـ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حال عـدم موافقة الإتحـاد على إنضمام الجمعية إليه، ينبغي عليه إبلاغ الوزارة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والجمعـية مقدمة الطلب في مهلة أقصاها ســنة من تاريخ تقديم الطلب إليه، مع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أسباب الموجبة لعدم المواف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خام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 الموارد المالية للجمعية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شتراكات أعضاء </w:t>
      </w:r>
      <w:r>
        <w:rPr>
          <w:sz w:val="32"/>
          <w:sz w:val="32"/>
          <w:szCs w:val="32"/>
          <w:rtl w:val="true"/>
        </w:rPr>
        <w:t>الجمعية الع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عدات الدولة عبرالوز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همات البلدية والخاصة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لتبرعات والهبات من المؤسسات </w:t>
      </w:r>
      <w:r>
        <w:rPr>
          <w:sz w:val="32"/>
          <w:sz w:val="32"/>
          <w:szCs w:val="32"/>
          <w:rtl w:val="true"/>
        </w:rPr>
        <w:t>المحلية ،والمنظمات العربية والإقليمية والدو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الحفلات وا</w:t>
      </w:r>
      <w:r>
        <w:rPr>
          <w:sz w:val="32"/>
          <w:sz w:val="32"/>
          <w:szCs w:val="32"/>
          <w:rtl w:val="true"/>
        </w:rPr>
        <w:t>لنـشــاط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د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صرف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في سبيل تحقيق غاي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تنفيذ برامج نشاطا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32"/>
          <w:szCs w:val="32"/>
          <w:rtl w:val="true"/>
          <w:lang w:bidi="ar-BH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ثاني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قانون ـ الوعـد ـ الشــارة ــ العـلم ــ الهيكلية ـ حلّ الجمعـ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بع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حل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إلغ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رخص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صبح أم</w:t>
      </w:r>
      <w:r>
        <w:rPr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نقولة وغير 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(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ـامن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نون الكشف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  <w:rtl w:val="true"/>
        </w:rPr>
        <w:t>إن الجمعية تعتمد نص القانون الكشفي الذي يقره اتحاد كشاف لبنان ، وعلى الجمع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  <w:rtl w:val="true"/>
        </w:rPr>
        <w:t>وكل أعضائها التقيد التام بهذا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cs="Mangal"/>
          <w:sz w:val="32"/>
          <w:szCs w:val="29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تاسع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عد الكشف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Mangal"/>
          <w:sz w:val="32"/>
          <w:szCs w:val="29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وعد الذي يقره اتحاد كشاف لب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rFonts w:cs="Mangal"/>
          <w:sz w:val="16"/>
          <w:szCs w:val="16"/>
        </w:rPr>
      </w:pPr>
      <w:r>
        <w:rPr>
          <w:rFonts w:cs="Mang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عا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لجمعية تغيير صياغة القانون والوعد بما يتفق مع جوهر النص المعتمد من قب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rtl w:val="true"/>
        </w:rPr>
        <w:t>اتحاد كشاف لبن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جمعية أو المؤسسة أو الوقف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رقم وتاريخ الترخيص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عبار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زال عاملة وناشطة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حاد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ة الجمعي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( </w:t>
      </w:r>
      <w:r>
        <w:rPr>
          <w:sz w:val="32"/>
          <w:sz w:val="32"/>
          <w:szCs w:val="32"/>
          <w:rtl w:val="true"/>
        </w:rPr>
        <w:t>مطلوب وصف دقـ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ة عشر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ـلم 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(</w:t>
      </w:r>
      <w:r>
        <w:rPr>
          <w:sz w:val="32"/>
          <w:sz w:val="32"/>
          <w:szCs w:val="32"/>
          <w:rtl w:val="true"/>
        </w:rPr>
        <w:t>مطلوب وصف دقيق يشمل الألوان والقياس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675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لثة عشر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  <w:lang w:bidi="ar-BH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كلية 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550" w:leader="none"/>
          <w:tab w:val="center" w:pos="5490" w:leader="none"/>
        </w:tabs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جمعـية 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ة إداري</w:t>
      </w:r>
      <w:r>
        <w:rPr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مفـوضية عامــ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حدد تشكيل ومه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ـ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ـمومية </w:t>
      </w:r>
      <w:r>
        <w:rPr>
          <w:b/>
          <w:b/>
          <w:bCs/>
          <w:sz w:val="32"/>
          <w:sz w:val="32"/>
          <w:szCs w:val="32"/>
          <w:rtl w:val="true"/>
        </w:rPr>
        <w:t>والهيـئ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فوضية الع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تن هذا النظ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ind w:left="0" w:right="0" w:hanging="0"/>
        <w:jc w:val="center"/>
        <w:rPr>
          <w:rFonts w:cs="Mangal"/>
          <w:b/>
          <w:b/>
          <w:bCs/>
          <w:sz w:val="40"/>
          <w:szCs w:val="40"/>
          <w:lang w:bidi="ar-BH"/>
        </w:rPr>
      </w:pPr>
      <w:r>
        <w:rPr>
          <w:rFonts w:eastAsia="Times New Roman"/>
          <w:b/>
          <w:bCs/>
          <w:sz w:val="36"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بـاب الثـالـث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</w:t>
      </w:r>
      <w:r>
        <w:rPr>
          <w:b/>
          <w:bCs/>
          <w:sz w:val="40"/>
          <w:szCs w:val="40"/>
          <w:shd w:fill="BFBFBF" w:val="clear"/>
          <w:rtl w:val="true"/>
        </w:rPr>
        <w:t>:</w:t>
      </w:r>
      <w:r>
        <w:rPr>
          <w:b/>
          <w:bCs/>
          <w:sz w:val="40"/>
          <w:szCs w:val="40"/>
          <w:shd w:fill="BFBFBF" w:val="clear"/>
          <w:rtl w:val="true"/>
        </w:rPr>
        <w:t xml:space="preserve">    </w:t>
      </w:r>
      <w:r>
        <w:rPr>
          <w:b/>
          <w:bCs/>
          <w:sz w:val="40"/>
          <w:szCs w:val="40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bidi w:val="1"/>
        <w:ind w:left="0" w:right="0" w:hanging="0"/>
        <w:jc w:val="left"/>
        <w:rPr>
          <w:rFonts w:cs="Mangal"/>
          <w:b/>
          <w:b/>
          <w:bCs/>
          <w:sz w:val="36"/>
          <w:szCs w:val="32"/>
          <w:u w:val="single"/>
          <w:lang w:bidi="ar-BH"/>
        </w:rPr>
      </w:pPr>
      <w:r>
        <w:rPr>
          <w:rFonts w:cs="Mangal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  <w:lang w:bidi="ar-BH"/>
        </w:rPr>
      </w:pPr>
      <w:r>
        <w:rPr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رابعة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 السلطة العليا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 وهي تتمتع بالصلاح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 أعضاء الهيئة الإدارية وسحب الثقة عنهم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 البيان الإدار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بيان 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ار الميزانية السنوية وقطع ال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يل أسم </w:t>
      </w:r>
      <w:r>
        <w:rPr>
          <w:sz w:val="32"/>
          <w:sz w:val="32"/>
          <w:szCs w:val="32"/>
          <w:rtl w:val="true"/>
        </w:rPr>
        <w:t>الجمعية بما يتناسب مع الإنتظام العام اللبنان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Mangal"/>
          <w:sz w:val="32"/>
          <w:szCs w:val="29"/>
          <w:lang w:val="en-US" w:eastAsia="en-US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غيير</w:t>
      </w:r>
      <w:r>
        <w:rPr>
          <w:sz w:val="32"/>
          <w:sz w:val="32"/>
          <w:szCs w:val="32"/>
          <w:rtl w:val="true"/>
        </w:rPr>
        <w:t xml:space="preserve"> مق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  والأمكنة المخصصة لممارسة الأنشطة الكشـف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صحيح في أحكام مواد</w:t>
      </w:r>
      <w:r>
        <w:rPr>
          <w:sz w:val="32"/>
          <w:sz w:val="32"/>
          <w:szCs w:val="32"/>
          <w:rtl w:val="true"/>
        </w:rPr>
        <w:t xml:space="preserve"> نظام عا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75" w:leader="none"/>
        </w:tabs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ع وشر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ولمصلحة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أ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جميع الأعضاء المنتسبين إليها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z w:val="16"/>
          <w:szCs w:val="14"/>
        </w:rPr>
      </w:pPr>
      <w:r>
        <w:rPr>
          <w:rFonts w:cs="Mangal"/>
          <w:sz w:val="16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كل قائد مكرّس أو مساعد قائد مكرّس</w:t>
      </w:r>
      <w:r>
        <w:rPr>
          <w:sz w:val="32"/>
          <w:sz w:val="32"/>
          <w:szCs w:val="32"/>
          <w:rtl w:val="true"/>
        </w:rPr>
        <w:t xml:space="preserve"> في عضوي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قرار م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هيئة الإدارية على انضمامه بعد تقدمه بطلب انتساب خطي إلى أمان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تضمن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تعهداً بالالتزام </w:t>
      </w:r>
      <w:r>
        <w:rPr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</w:t>
      </w:r>
      <w:r>
        <w:rPr>
          <w:sz w:val="32"/>
          <w:sz w:val="32"/>
          <w:szCs w:val="32"/>
          <w:rtl w:val="true"/>
        </w:rPr>
        <w:t>ت الجمعـية العـمومية و</w:t>
      </w:r>
      <w:r>
        <w:rPr>
          <w:sz w:val="32"/>
          <w:sz w:val="32"/>
          <w:szCs w:val="32"/>
          <w:rtl w:val="true"/>
        </w:rPr>
        <w:t xml:space="preserve">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>تسديد الاشتراكات السن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مرفقاً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صورة عن الهوية </w:t>
      </w:r>
      <w:r>
        <w:rPr>
          <w:sz w:val="32"/>
          <w:sz w:val="32"/>
          <w:szCs w:val="32"/>
          <w:rtl w:val="true"/>
        </w:rPr>
        <w:t xml:space="preserve">أو إخراج قيد فردي </w:t>
      </w:r>
      <w:r>
        <w:rPr>
          <w:sz w:val="32"/>
          <w:sz w:val="32"/>
          <w:szCs w:val="32"/>
          <w:rtl w:val="true"/>
        </w:rPr>
        <w:t>تثبت انه لبناني وأتم الثامنة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عمر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وسجل عدلي لا يعود تاريخه لأكثرمن ثلاثة أشهر يثب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ه بحقوقه المدنية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rFonts w:eastAsia="Times New Roman"/>
          <w:sz w:val="16"/>
          <w:szCs w:val="16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 لغير اللبناني</w:t>
      </w:r>
      <w:r>
        <w:rPr>
          <w:sz w:val="32"/>
          <w:sz w:val="32"/>
          <w:szCs w:val="32"/>
          <w:rtl w:val="true"/>
        </w:rPr>
        <w:t xml:space="preserve"> ان ينتسب إلى </w:t>
      </w:r>
      <w:r>
        <w:rPr>
          <w:sz w:val="32"/>
          <w:sz w:val="32"/>
          <w:szCs w:val="32"/>
          <w:rtl w:val="true"/>
        </w:rPr>
        <w:t>الجمعـية العـمومية  للجمعية</w:t>
      </w:r>
      <w:r>
        <w:rPr>
          <w:sz w:val="32"/>
          <w:sz w:val="32"/>
          <w:szCs w:val="32"/>
          <w:rtl w:val="true"/>
        </w:rPr>
        <w:t>، وي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ز له حضور</w:t>
      </w:r>
      <w:r>
        <w:rPr>
          <w:sz w:val="32"/>
          <w:sz w:val="32"/>
          <w:szCs w:val="32"/>
          <w:rtl w:val="true"/>
        </w:rPr>
        <w:t xml:space="preserve"> جـ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  <w:rtl w:val="true"/>
        </w:rPr>
        <w:t>جلساتها والمشاركة في المناقشات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جوز ل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شح، والتصويت، وإحتساب حضو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ضمن النصاب في الجمعـية العـمومية كهيئة ناخبة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</w:t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صاحب العلاقة شخصيا طلب الانتساب إلى أمانة السر مرفقا بالمستندا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الثبوتية ويحصل على إيصال منها 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هيئة الإدارية دراسة الطلب والبت به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بولا أو 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ال مهلة لا تتجاوز </w:t>
      </w:r>
      <w:r>
        <w:rPr>
          <w:sz w:val="32"/>
          <w:sz w:val="32"/>
          <w:szCs w:val="32"/>
          <w:rtl w:val="true"/>
        </w:rPr>
        <w:t>شـهر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من تاريخ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مانة سر الجمعية</w:t>
      </w:r>
      <w:r>
        <w:rPr>
          <w:sz w:val="32"/>
          <w:szCs w:val="32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قبول الطلب، تبلغ أمانة السر صاحب العلاقة بذلك خطيا بموجب كتاب موقع علي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ن 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ن السر وأمين الصندوق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تاريخ صدور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ال الرفض، تبلغ أمانة السر صاحب العلاقة بذلك خطيا بموجب كتاب موقع عليه من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 متضمنا أسباب الرفض وحيثياته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 صدور 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سم جل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ع</w:t>
      </w:r>
      <w:r>
        <w:rPr>
          <w:sz w:val="32"/>
          <w:sz w:val="32"/>
          <w:szCs w:val="32"/>
          <w:rtl w:val="true"/>
          <w:lang w:bidi="ar-BH"/>
        </w:rPr>
        <w:t>ـ</w:t>
      </w:r>
      <w:r>
        <w:rPr>
          <w:sz w:val="32"/>
          <w:sz w:val="32"/>
          <w:szCs w:val="32"/>
          <w:rtl w:val="true"/>
        </w:rPr>
        <w:t>ادي</w:t>
      </w:r>
      <w:r>
        <w:rPr>
          <w:sz w:val="32"/>
          <w:sz w:val="32"/>
          <w:szCs w:val="32"/>
          <w:rtl w:val="true"/>
          <w:lang w:bidi="ar-BH"/>
        </w:rPr>
        <w:t>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است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كـــام دائمــ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ــ يجب أن يكون لجلسات الجمعـية العـمومية جدول أعمال محدد مسـب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ــ يجب أن يتضمن جدول أعمال الجلسة السنوية العادية حكما بند المصادقة 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 إدار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ــ وبرنامج الأعمال والنشاطات </w:t>
      </w:r>
      <w:r>
        <w:rPr>
          <w:sz w:val="32"/>
          <w:sz w:val="32"/>
          <w:szCs w:val="32"/>
          <w:rtl w:val="true"/>
        </w:rPr>
        <w:t>المنوي إنجازها خلال السنة التالي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يان مالـ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ماليا تفصيليا وقطع حساب عن السـ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الموازنة المالية التقديرية للسـنة التال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right" w:pos="10080" w:leader="none"/>
        </w:tabs>
        <w:bidi w:val="1"/>
        <w:ind w:left="0" w:right="-360" w:hanging="0"/>
        <w:jc w:val="lef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 xml:space="preserve">ــ يلتزم أعضاء الجمعـية العـمومية بالبقاء منذ بداية الجلسـة وحتى نهايتها، ويعتبر النصاب غير قائ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إذا اختل أثناء الجلسـ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ــ تفتتح جلسـات الجمعـية العـمومية بتلاوة جدول الأعمال، وتختتم بتلاوة محضر الجلسة والمصادقة  </w:t>
      </w:r>
    </w:p>
    <w:p>
      <w:pPr>
        <w:pStyle w:val="Normal"/>
        <w:bidi w:val="1"/>
        <w:ind w:left="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يجب توجيه الدعوة إلى جلسات الجمعـية العـمومية على إختلافها خطيا ، خلال مدة لا تقل عن 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عشر يوما ولا تزيد عن ثلاثين يوما عن مو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ــ في جلسات الجمعـية العـمومية العادية السنوية، يكون نصاب الجلسة الأولى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نص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نصاب الجلسة الثانية بمن حض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ــ إذا تضمن جدول أعمال الجلسة العادية بند الإنتخابات أو إذا انعقدت الجمعـية العـمومية في جلسة </w:t>
      </w:r>
    </w:p>
    <w:p>
      <w:pPr>
        <w:pStyle w:val="Normal"/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إستثنائية لهذه الغاية ، يجب أن يكون نصاب الجلسة الثلثين من الأعضاء المستوفين للشروط وفي </w:t>
      </w:r>
    </w:p>
    <w:p>
      <w:pPr>
        <w:pStyle w:val="Normal"/>
        <w:bidi w:val="1"/>
        <w:ind w:left="0" w:right="-63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حال عـدم إكتمال الثلثين، تنعقد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حكما بعد أسبوع في جلسة ثانية مخصصة حصرا </w:t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لبند</w:t>
      </w:r>
      <w:r>
        <w:rPr>
          <w:sz w:val="32"/>
          <w:sz w:val="32"/>
          <w:szCs w:val="32"/>
          <w:rtl w:val="true"/>
        </w:rPr>
        <w:t xml:space="preserve"> الإنتخابات ويكون النصاب فيها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حال عدم اكتمال   </w:t>
      </w:r>
    </w:p>
    <w:p>
      <w:pPr>
        <w:pStyle w:val="Normal"/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في الجلسة الثانية ، تنعقد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حكما بعد أســبوع في جلسة ثالثة مخصصة </w:t>
      </w:r>
    </w:p>
    <w:p>
      <w:pPr>
        <w:pStyle w:val="Normal"/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حصرا للبند نفسه</w:t>
      </w:r>
      <w:r>
        <w:rPr>
          <w:sz w:val="32"/>
          <w:sz w:val="32"/>
          <w:szCs w:val="32"/>
          <w:rtl w:val="true"/>
        </w:rPr>
        <w:t xml:space="preserve"> ويكون النصاب فيها بمن حضر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ــ </w:t>
      </w:r>
      <w:r>
        <w:rPr>
          <w:sz w:val="32"/>
          <w:sz w:val="32"/>
          <w:szCs w:val="32"/>
          <w:rtl w:val="true"/>
        </w:rPr>
        <w:t xml:space="preserve">إذا تجاوز عـدد المرشحين نصف العدد الإجمالي للهيئة الإدارية، تقام الإنتخابات في موعد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بمرشحيها،  ثم تحدد الهيئة الإدارية المنتخبة في جلستها الأولى موعدا لإجراء إنتخابات تكميل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وفق الأصول</w:t>
      </w:r>
      <w:r>
        <w:rPr>
          <w:sz w:val="32"/>
          <w:sz w:val="32"/>
          <w:szCs w:val="32"/>
          <w:rtl w:val="true"/>
        </w:rPr>
        <w:t xml:space="preserve"> لملء المراكز الشاغرة مع مراعا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هل قانونية جديدة للترشح والإنتخا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ــ إذا اكتمل عدد المرشحين عند اقفال باب الترشح ، ثم انسحب بعضهم قبل موعد جلسـة الإنتخابات، 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حيث بقي عدد المرشحين أكثر من نصف عدد المقاعد، تستكمل العملية الإنتخابية ، على أن تجري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لاحقا انتخابات تكميلية لملء المراكز الشـاغرة، مع مراعاة مهل قانونية جديدة للترشح والإنتخ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عندما تدع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، يكون نصاب الجلسة الثلثين ممن يحق لهم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لم يكتمل النصاب في الجلسة الأولى، تكون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مدعوة حكماً للانعقاد بعد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سبو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زمان والمكان عينهما بنصاب </w:t>
      </w:r>
      <w:r>
        <w:rPr>
          <w:sz w:val="32"/>
          <w:sz w:val="32"/>
          <w:szCs w:val="32"/>
          <w:rtl w:val="true"/>
        </w:rPr>
        <w:t>الثلثين أيضا</w:t>
      </w:r>
      <w:r>
        <w:rPr>
          <w:sz w:val="32"/>
          <w:sz w:val="32"/>
          <w:szCs w:val="32"/>
          <w:rtl w:val="true"/>
        </w:rPr>
        <w:t xml:space="preserve"> ممن يحق لهم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ذا لم يكتمل النصاب في الجلستين الأولى والثانية، تعتبر الدعوة إلى 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ساقط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ح الثقة بالهيئة الإدار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يحق لثلثي الجمعـية العـمومية اقتراح طرح الثقة بالهيئة الإدارية،التي تكون حينها ملزمـة بالدعو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إلى عـقد جلسـة </w:t>
      </w:r>
      <w:r>
        <w:rPr>
          <w:sz w:val="32"/>
          <w:sz w:val="32"/>
          <w:szCs w:val="32"/>
          <w:rtl w:val="true"/>
        </w:rPr>
        <w:t xml:space="preserve">جمعـية عـمومية </w:t>
      </w:r>
      <w:r>
        <w:rPr>
          <w:sz w:val="32"/>
          <w:sz w:val="32"/>
          <w:szCs w:val="32"/>
          <w:rtl w:val="true"/>
        </w:rPr>
        <w:t xml:space="preserve">وفق الأصول خلال مدة شــهر من إيداعها الإقتراح ، </w:t>
      </w:r>
      <w:r>
        <w:rPr>
          <w:sz w:val="32"/>
          <w:sz w:val="32"/>
          <w:szCs w:val="32"/>
          <w:rtl w:val="true"/>
        </w:rPr>
        <w:t xml:space="preserve">وإذا لم تق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واجبها يحق لثلثي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مستوفين الشروط القانونية الدعوة إلى عقد جلس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 الغاية، وتسـقط الهيئ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صوتت على ذلك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صف زائد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عدد أعضاء</w:t>
      </w:r>
      <w:r>
        <w:rPr>
          <w:sz w:val="32"/>
          <w:sz w:val="32"/>
          <w:szCs w:val="32"/>
          <w:rtl w:val="true"/>
        </w:rPr>
        <w:t xml:space="preserve"> الجمعـية العـمومية الحاضرين و</w:t>
      </w:r>
      <w:r>
        <w:rPr>
          <w:sz w:val="32"/>
          <w:sz w:val="32"/>
          <w:szCs w:val="32"/>
          <w:rtl w:val="true"/>
        </w:rPr>
        <w:t xml:space="preserve">المستوفين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شروط القانون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5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Cs/>
          <w:smallCap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 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ــــ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ومناقشة وإ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عـديل النظام العـ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ما تدعى الجمعـية العـمومية </w:t>
      </w:r>
      <w:r>
        <w:rPr>
          <w:sz w:val="32"/>
          <w:sz w:val="32"/>
          <w:szCs w:val="32"/>
          <w:rtl w:val="true"/>
        </w:rPr>
        <w:t>لتعديل النظـام العـام</w:t>
      </w:r>
      <w:r>
        <w:rPr>
          <w:sz w:val="32"/>
          <w:sz w:val="32"/>
          <w:szCs w:val="32"/>
          <w:rtl w:val="true"/>
        </w:rPr>
        <w:t>، يكون نصاب الجلسة الثلثي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هم 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ة الأولى، تكون الجمعـية العـمومية مدعوة حكماً للانعقاد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بعد أسبوع في الزمان والمكان عينهما بنصاب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انية، تكون الجمعـية العـمومية مدعوة حكماً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سبوع في الزمان والمكان عينهما بنصاب الثلث، ممن 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ثانية</w:t>
      </w:r>
      <w:r>
        <w:rPr>
          <w:sz w:val="32"/>
          <w:sz w:val="32"/>
          <w:szCs w:val="32"/>
          <w:rtl w:val="true"/>
        </w:rPr>
        <w:t xml:space="preserve">  والثالثة ، تعتبر الدعـوة إلى تعديل النظام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عـام ســاق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واحد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ضو ح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مشاركة في حمل مسؤوليات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الإشراف على ممارساتها في ضوء نظام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ع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التقريرين الإداري والمالي</w:t>
      </w:r>
      <w:r>
        <w:rPr>
          <w:smallCaps/>
          <w:sz w:val="32"/>
          <w:sz w:val="32"/>
          <w:szCs w:val="32"/>
          <w:rtl w:val="true"/>
        </w:rPr>
        <w:t xml:space="preserve"> للعام السابق،</w:t>
      </w:r>
      <w:r>
        <w:rPr>
          <w:smallCaps/>
          <w:sz w:val="32"/>
          <w:sz w:val="32"/>
          <w:szCs w:val="32"/>
          <w:rtl w:val="true"/>
        </w:rPr>
        <w:t xml:space="preserve"> ومشروعي</w:t>
      </w:r>
      <w:r>
        <w:rPr>
          <w:smallCaps/>
          <w:sz w:val="32"/>
          <w:sz w:val="32"/>
          <w:szCs w:val="32"/>
          <w:rtl w:val="true"/>
        </w:rPr>
        <w:t xml:space="preserve"> برنامج الأعمال والنشاطات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الموازنة</w:t>
      </w:r>
      <w:r>
        <w:rPr>
          <w:smallCaps/>
          <w:sz w:val="32"/>
          <w:sz w:val="32"/>
          <w:szCs w:val="32"/>
          <w:rtl w:val="true"/>
        </w:rPr>
        <w:t xml:space="preserve"> المنوي إنجاز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السـنة الحال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وتقديم المقترحات التي من ش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نها المساعدة على تحقيق أهداف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mallCaps/>
          <w:sz w:val="32"/>
          <w:sz w:val="32"/>
          <w:szCs w:val="32"/>
          <w:rtl w:val="true"/>
        </w:rPr>
        <w:t xml:space="preserve"> وتطوير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إ</w:t>
      </w:r>
      <w:r>
        <w:rPr>
          <w:smallCaps/>
          <w:sz w:val="32"/>
          <w:sz w:val="32"/>
          <w:szCs w:val="32"/>
          <w:rtl w:val="true"/>
        </w:rPr>
        <w:t>نتخاب أعضاء الهيئة الإدارية والترشح لعضويت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على العض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حترام النظام الع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عمل على تحقيق 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دفع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اشتراك السنوي</w:t>
      </w:r>
      <w:r>
        <w:rPr>
          <w:smallCaps/>
          <w:sz w:val="32"/>
          <w:sz w:val="32"/>
          <w:szCs w:val="32"/>
          <w:rtl w:val="true"/>
        </w:rPr>
        <w:t xml:space="preserve"> المقـرّر</w:t>
      </w:r>
      <w:r>
        <w:rPr>
          <w:smallCaps/>
          <w:sz w:val="32"/>
          <w:sz w:val="32"/>
          <w:szCs w:val="32"/>
          <w:rtl w:val="true"/>
        </w:rPr>
        <w:t xml:space="preserve"> في مواعيده المحدد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لمواظبة على حضور اجتماعات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4"/>
        </w:rPr>
      </w:pPr>
      <w:r>
        <w:rPr>
          <w:rFonts w:cs="Mangal"/>
          <w:smallCaps/>
          <w:sz w:val="16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angal"/>
          <w:smallCaps/>
          <w:sz w:val="16"/>
          <w:szCs w:val="16"/>
        </w:rPr>
      </w:pPr>
      <w:r>
        <w:rPr>
          <w:rFonts w:cs="Mangal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u w:val="single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سقط عضوية المنتس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جمع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بال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بالاستقالة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rFonts w:eastAsia="Times New Roman"/>
          <w:b/>
          <w:bCs/>
          <w:smallCap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خطي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الإقال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بالحالات التالية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0530" w:leader="none"/>
        </w:tabs>
        <w:bidi w:val="1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إذا امتنع عن تسديد رسم اشتراكه عن سنتين متتاليتين </w:t>
      </w:r>
      <w:r>
        <w:rPr>
          <w:smallCaps/>
          <w:sz w:val="32"/>
          <w:sz w:val="32"/>
          <w:szCs w:val="32"/>
          <w:rtl w:val="true"/>
        </w:rPr>
        <w:t>، بعد إنذاره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530" w:leader="none"/>
        </w:tabs>
        <w:bidi w:val="1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إذا امتنع عن حضور ثلاث جلسات متتالية </w:t>
      </w:r>
      <w:r>
        <w:rPr>
          <w:smallCaps/>
          <w:sz w:val="32"/>
          <w:sz w:val="32"/>
          <w:szCs w:val="32"/>
          <w:rtl w:val="true"/>
        </w:rPr>
        <w:t>لل</w:t>
      </w:r>
      <w:r>
        <w:rPr>
          <w:smallCaps/>
          <w:sz w:val="32"/>
          <w:sz w:val="32"/>
          <w:szCs w:val="32"/>
          <w:rtl w:val="true"/>
        </w:rPr>
        <w:t xml:space="preserve">جمعـية العـمومية دون عذر مشروع </w:t>
      </w:r>
      <w:r>
        <w:rPr>
          <w:smallCaps/>
          <w:sz w:val="32"/>
          <w:sz w:val="32"/>
          <w:szCs w:val="32"/>
          <w:rtl w:val="true"/>
        </w:rPr>
        <w:t xml:space="preserve">، </w:t>
      </w:r>
      <w:r>
        <w:rPr>
          <w:smallCaps/>
          <w:sz w:val="32"/>
          <w:sz w:val="32"/>
          <w:szCs w:val="32"/>
          <w:rtl w:val="true"/>
        </w:rPr>
        <w:t>ب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 إنذاره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</w:t>
      </w:r>
      <w:r>
        <w:rPr>
          <w:smallCaps/>
          <w:sz w:val="32"/>
          <w:sz w:val="32"/>
          <w:szCs w:val="32"/>
          <w:rtl w:val="true"/>
        </w:rPr>
        <w:t xml:space="preserve">وتبلغه بذلك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60" w:leader="none"/>
        </w:tabs>
        <w:bidi w:val="1"/>
        <w:ind w:left="0" w:right="-36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>إذا ثبت للهيئة الإدارية بعد سماع أقو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له وأقوال الشهود انه أساء ل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أو الحق ب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ضررا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مادياً أو معنوياً</w:t>
      </w:r>
      <w:r>
        <w:rPr>
          <w:smallCaps/>
          <w:sz w:val="32"/>
          <w:sz w:val="32"/>
          <w:szCs w:val="32"/>
          <w:rtl w:val="true"/>
        </w:rPr>
        <w:t xml:space="preserve"> ، أو خالف النظام العام للجمع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28"/>
          <w:szCs w:val="28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إذا ثبت أنه عضوا في أي </w:t>
      </w:r>
      <w:r>
        <w:rPr>
          <w:smallCaps/>
          <w:sz w:val="32"/>
          <w:sz w:val="32"/>
          <w:szCs w:val="32"/>
          <w:rtl w:val="true"/>
        </w:rPr>
        <w:t>هيئة إدارية</w:t>
      </w:r>
      <w:r>
        <w:rPr>
          <w:smallCaps/>
          <w:sz w:val="32"/>
          <w:sz w:val="32"/>
          <w:szCs w:val="32"/>
          <w:rtl w:val="true"/>
        </w:rPr>
        <w:t xml:space="preserve"> لأكثر من جمعية كشـفية واحدة ، بعد إنذاره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ن القرار القاضي بسقوط العضوية قابل للطعن من قبل صاحب العلاقة خلال شهر من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خ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smallCaps/>
          <w:sz w:val="32"/>
          <w:sz w:val="32"/>
          <w:szCs w:val="32"/>
          <w:rtl w:val="true"/>
        </w:rPr>
        <w:t>تبلغ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ياه، وعلى الهيئة الإدارية أن تب</w:t>
      </w:r>
      <w:r>
        <w:rPr>
          <w:smallCaps/>
          <w:sz w:val="32"/>
          <w:sz w:val="32"/>
          <w:szCs w:val="32"/>
          <w:rtl w:val="true"/>
        </w:rPr>
        <w:t>ّـ</w:t>
      </w:r>
      <w:r>
        <w:rPr>
          <w:smallCaps/>
          <w:sz w:val="32"/>
          <w:sz w:val="32"/>
          <w:szCs w:val="32"/>
          <w:rtl w:val="true"/>
        </w:rPr>
        <w:t xml:space="preserve">ت بهذا الطعن خلال شهر من تاريخ تقديمه بعد الاستماع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BH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لأقوال مقدم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تراكات السنوية لأعض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1"/>
        <w:spacing w:lineRule="auto" w:line="360"/>
        <w:ind w:left="1305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ستوفي أمين الصندوق الاشتراكات السنوية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هي مهلة تسديد الاشتراك السنوي في نهاية شـهر آذار من كل سـن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فقد حق الترشح والاقتراع والمناقشة في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ن لم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مسدّدا جميع الاشتراكات السنوية السابقة حتى الس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ولى 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باجتماعاتها العادية والاستثنائية رئيس الهيئة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الإدارية وفي حال غيابه  ينوب عنه نائبه</w:t>
      </w:r>
      <w:r>
        <w:rPr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1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ذا تعذر ذلك فأكبرالأعضاء سنا من أعضاء الهيئة الإدارية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2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يستثنى من ذلك اجتماع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كهيئة ناخبة فيترأسها أكبرالأعضا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سنا من غيرالمرشح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البـاب الــرابــع </w:t>
      </w:r>
      <w:r>
        <w:rPr>
          <w:b/>
          <w:bCs/>
          <w:sz w:val="40"/>
          <w:szCs w:val="40"/>
          <w:shd w:fill="D9D9D9" w:val="clear"/>
          <w:rtl w:val="true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ه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ـ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ئ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ـــــ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ة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إداريــــــــــــــة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ير شؤ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ة يطلق عليها اسم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تنفيذ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ون مؤلفة من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أقل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دة ولايتها</w:t>
      </w:r>
      <w:r>
        <w:rPr>
          <w:sz w:val="32"/>
          <w:szCs w:val="32"/>
          <w:rtl w:val="true"/>
        </w:rPr>
        <w:t xml:space="preserve">..........................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ـنتان أ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نوا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 المهام فه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رئيس ـ نائب رئيس ـ أمين سـّر ـ أمين صندوق ـ مفتش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 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9720" w:leader="none"/>
        </w:tabs>
        <w:bidi w:val="1"/>
        <w:spacing w:lineRule="auto" w:line="360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مين علاقات عامة وإعلام ـ أمين ممتلكات وتجهيزات ـ أعضــاء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فقد عضو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ضويته في الحال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إذا قدم استقالته الخطية ولم يرجع عنها قبل البت بها من قبل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إذا تغيب عن حضور ثلاث جلسات متتالية ل</w:t>
      </w:r>
      <w:r>
        <w:rPr>
          <w:sz w:val="32"/>
          <w:sz w:val="32"/>
          <w:szCs w:val="32"/>
          <w:rtl w:val="true"/>
        </w:rPr>
        <w:t>لهيئة الإدارية</w:t>
      </w:r>
      <w:r>
        <w:rPr>
          <w:sz w:val="32"/>
          <w:sz w:val="32"/>
          <w:szCs w:val="32"/>
          <w:rtl w:val="true"/>
        </w:rPr>
        <w:t xml:space="preserve"> دون عذر مشروع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rtl w:val="true"/>
        </w:rPr>
        <w:t xml:space="preserve"> تبلغ وزارة الشباب والرياضة خلال ثلاثين  يوما من تاريخ الاستقالة أو الإقالة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تنتخب الهيئة الإدارية من قبل الجمعـية العـمومية في جلسة مخصصة </w:t>
      </w:r>
    </w:p>
    <w:p>
      <w:pPr>
        <w:pStyle w:val="Normal"/>
        <w:bidi w:val="1"/>
        <w:ind w:left="360" w:right="-54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هـ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داري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تخبة أن تجتمع فورانته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عملية الانتخابية في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صصة لـ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عضاء المنتخبين وفقاً للنظام العام</w:t>
      </w:r>
      <w:r>
        <w:rPr>
          <w:sz w:val="32"/>
          <w:sz w:val="32"/>
          <w:szCs w:val="32"/>
          <w:rtl w:val="true"/>
        </w:rPr>
        <w:t xml:space="preserve">، وفي حال عدم التوافق على </w:t>
      </w:r>
      <w:r>
        <w:rPr>
          <w:sz w:val="32"/>
          <w:sz w:val="32"/>
          <w:szCs w:val="32"/>
          <w:rtl w:val="true"/>
        </w:rPr>
        <w:t xml:space="preserve">توزيع </w:t>
      </w:r>
      <w:r>
        <w:rPr>
          <w:sz w:val="32"/>
          <w:sz w:val="32"/>
          <w:szCs w:val="32"/>
          <w:rtl w:val="true"/>
        </w:rPr>
        <w:t xml:space="preserve">المهـام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يصار فورا إلى إنتخاب هؤلاء الأعضاء في مراكزهم من قبل الهيئة المنتخبة وبأكثرية الأصوا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كليف أمين السر إعداد محضر الجلسة الأولى للهيئة الإدارية وتوقيع الأعضاء المنتخبين 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يف أمين السر إعداد كتاب إلى وزارة الشباب والرياضة يتضمن تلخيصاً لجلسة 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عـمومية لجهة الحضور والغياب والنصاب وفحوى النقاشات ونتائج العملية الانتخابية وتلخيصاً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للجلسة 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هيئة الإدارية المنتخبة بما فيها نتيجة 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أعض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ها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طلب تزويد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بإفادة إدارية،على أن يرفق بالكت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محضر جلسة الجمعـية العـمومية موقعا من رئيس السن ومختوما بختم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جدول بالحضور في جلسة الجمعـية العـمومية متضمنا الاسم الثلاثي والتوقيع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لكل منهم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وقعا من رئيس السن ومختوما بختم الج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صورة عن محضر الجلسة الأولى للهيئة الإدارية موقعا من الأعضاء الحاضرين ومختوم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بختم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9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مكن للهيئة الإدارية أثناء ولايتها وبموافقة وتوقيع ثلثي أع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 إعادة توزي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هيئة الإدار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 الهيئة الإدارية 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دورية</w:t>
      </w:r>
      <w:r>
        <w:rPr>
          <w:sz w:val="32"/>
          <w:sz w:val="32"/>
          <w:szCs w:val="32"/>
          <w:rtl w:val="true"/>
        </w:rPr>
        <w:t xml:space="preserve"> بمعدل مرة على الأقل كل شهر 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 مكتملاً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حضور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أن تجتمع الهيئة الإدارية استثنائيا بدعوة من الرئيس أو من ثلث أعضا</w:t>
      </w:r>
      <w:r>
        <w:rPr>
          <w:sz w:val="32"/>
          <w:sz w:val="32"/>
          <w:szCs w:val="32"/>
          <w:rtl w:val="true"/>
        </w:rPr>
        <w:t>ئ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 قرارات الهيئة الإدارية بالتصويت وفي حال تساوي الأصوات يكون صوت الرئيس مرجح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امن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الهيئة 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تنفيذ مقرار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إصدار التعاميم والبيانات والتوصيات والقرارات الإدارية وفقا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لنظام الجمعية العام والأنظمة الداخلية الخاصة للجم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وضع الخطة العامة للنشاط الكشفي في الجمعية ، بإنشاء المفوضيات والأفواج والوحدات الكشفية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في المناطق اللبنانية كاف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تعيين المفوض العام بناء على اقتراح الرئيس، أما أعضاء المفوضية العامة ومفوضي المناطق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قادة الأفواج والوحدات  فبناء على اقتراح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تكريس الـقـادة والمساعدين، مع قبولهم كأعضاء في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، وقبول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استقالتهم وفصلهم وفقا لأحكام هذا نظام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إقامة الاجتماعات والاحتفالات والمهرجانات والتجمعات العامة ، وإيفاد البعثات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5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خارجية واستضافة الوفود والبعثات وذلك وفقا لأحكام المرسوم رقم </w:t>
      </w:r>
      <w:r>
        <w:rPr>
          <w:sz w:val="32"/>
          <w:szCs w:val="32"/>
          <w:lang w:bidi="ar-BH"/>
        </w:rPr>
        <w:t>4481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</w:rPr>
        <w:t>27/10/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إقامة المخيمات الكبرى والدورات والدراسات التدريبية، و</w:t>
      </w:r>
      <w:r>
        <w:rPr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كل اللجان الفني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لأنشطة وت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 صلاحي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7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المشاركة في النشاطات والمخيمات والدورات والدراسات على المستوى الوطني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عربي والعال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8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إعداد البيانات الإدارية والمالية ومشروعي الموازنة وقطع الحساب والتقارير والبرامج السن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إجراء العقود كافة بإسم الجمعية وتقبل الهبات والمساعدات والتب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0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صرف المبالغ المالية التي تراها ضرور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1430" w:leader="none"/>
          <w:tab w:val="left" w:pos="6110" w:leader="none"/>
        </w:tabs>
        <w:spacing w:lineRule="auto" w:line="276"/>
        <w:ind w:left="855" w:hanging="0"/>
        <w:jc w:val="center"/>
        <w:rPr>
          <w:sz w:val="16"/>
          <w:szCs w:val="16"/>
        </w:rPr>
      </w:pPr>
      <w:r>
        <w:rPr>
          <w:b/>
          <w:bCs/>
          <w:smallCaps/>
          <w:sz w:val="32"/>
          <w:szCs w:val="32"/>
        </w:rPr>
        <w:t>1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قترح ع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شاريع الأنظمة الداخلية الخاصة بالهيئات</w:t>
      </w:r>
      <w:r>
        <w:rPr>
          <w:sz w:val="32"/>
          <w:szCs w:val="32"/>
        </w:rPr>
        <w:t xml:space="preserve">.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دعو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لانعقاد وفقا لأحكام هذا النظام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عيين الموظفين وصرفهم وتحديد بدلات رواتبهم وتعويضات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د رسم ا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>نتساب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لجمعية ،</w:t>
      </w:r>
      <w:r>
        <w:rPr>
          <w:smallCaps/>
          <w:sz w:val="32"/>
          <w:sz w:val="32"/>
          <w:szCs w:val="32"/>
          <w:rtl w:val="true"/>
        </w:rPr>
        <w:t xml:space="preserve"> وبدل الاشتراك السنوي لأعضاء الجمعـية العـمومية</w:t>
      </w:r>
      <w:r>
        <w:rPr>
          <w:smallCaps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/>
      </w:pPr>
      <w:r>
        <w:rPr>
          <w:b/>
          <w:bCs/>
          <w:smallCaps/>
          <w:sz w:val="32"/>
          <w:szCs w:val="32"/>
        </w:rPr>
        <w:t>1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بت في جميع الاقتراحات والشكاوى واتخاذ القرارات المناسبة بشأنها وفقا لأحكام هذا النظام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الأنظمة الداخلية الخاصة للجمعية</w:t>
      </w:r>
      <w:r>
        <w:rPr>
          <w:sz w:val="32"/>
          <w:szCs w:val="32"/>
        </w:rPr>
        <w:t xml:space="preserve">.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عشـرون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هيئة الإدار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ـسـ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جلات 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قيد</w:t>
      </w:r>
      <w:r>
        <w:rPr>
          <w:sz w:val="32"/>
          <w:sz w:val="32"/>
          <w:szCs w:val="32"/>
          <w:rtl w:val="true"/>
        </w:rPr>
        <w:t xml:space="preserve"> أعضاء الجمعـية العـ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محاضر جلسات الجمعـية العـمو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محاضر جلسات الهيئة الإ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أمانة الصندو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م بطريقة تظهر الواردات والنفقات والديون المترتبة لها والمتوجب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ات</w:t>
      </w:r>
      <w:r>
        <w:rPr>
          <w:sz w:val="32"/>
          <w:sz w:val="32"/>
          <w:szCs w:val="32"/>
          <w:rtl w:val="true"/>
        </w:rPr>
        <w:t xml:space="preserve"> والروزنامة الـسنوية،</w:t>
      </w:r>
      <w:r>
        <w:rPr>
          <w:sz w:val="32"/>
          <w:sz w:val="32"/>
          <w:szCs w:val="32"/>
          <w:rtl w:val="true"/>
        </w:rPr>
        <w:t xml:space="preserve"> التي أقا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ها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أو شارك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سجل المراسـلات والتعاميم والقرارات  الصادرة </w:t>
      </w:r>
      <w:r>
        <w:rPr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كون هذه السجلات منظمة من خلال وسائل المعلوماتية الإدارية ،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لكمبيوت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أن يكون لدى أمانة الـسـر نسـخة ورقـية منها موقعة ومعتمدة وفق الأص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لاثـــــ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ئة الإدارية مسؤولة عن إيداع وزارة الشباب والرياضة خلال فتر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صاها نهاية شهر </w:t>
      </w:r>
      <w:r>
        <w:rPr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ل سنة المستند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أدناه بعد إقرارها من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جمعـية العـموم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برنامج الأعمال والنشاطات المنوي إنجازها خلال السنة 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قطع حساب عن السـنة المنته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موازنة المالية التقديرية للسـ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</w:t>
      </w:r>
      <w:r>
        <w:rPr>
          <w:b/>
          <w:b/>
          <w:bCs/>
          <w:sz w:val="32"/>
          <w:sz w:val="32"/>
          <w:szCs w:val="32"/>
          <w:rtl w:val="true"/>
        </w:rPr>
        <w:t>بأعضاء الجمعـية العـمومية موقعة من الرئيس وأمين 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مين </w:t>
      </w:r>
      <w:r>
        <w:rPr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تتض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 المنضمين والعاملين</w:t>
      </w:r>
      <w:r>
        <w:rPr>
          <w:sz w:val="32"/>
          <w:sz w:val="32"/>
          <w:szCs w:val="32"/>
          <w:rtl w:val="true"/>
        </w:rPr>
        <w:t xml:space="preserve">، ويقصد بهم جميع الأعضاء المنتسبين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ضى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على انتسابهم سنة كام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أعضاء المنضمين والعاملين</w:t>
      </w:r>
      <w:r>
        <w:rPr>
          <w:sz w:val="32"/>
          <w:sz w:val="32"/>
          <w:szCs w:val="32"/>
          <w:rtl w:val="true"/>
        </w:rPr>
        <w:t>، و</w:t>
      </w:r>
      <w:r>
        <w:rPr>
          <w:sz w:val="32"/>
          <w:sz w:val="32"/>
          <w:szCs w:val="32"/>
          <w:rtl w:val="true"/>
        </w:rPr>
        <w:t>يقصد بهم جميع الأعضاء المنتسبين</w:t>
      </w:r>
      <w:r>
        <w:rPr>
          <w:sz w:val="32"/>
          <w:sz w:val="32"/>
          <w:szCs w:val="32"/>
          <w:rtl w:val="true"/>
        </w:rPr>
        <w:t xml:space="preserve"> الجدد </w:t>
      </w:r>
      <w:r>
        <w:rPr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مضي على انتسابهم سنة كامل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ضر جلسة الجمعـية العـمومية العادية</w:t>
      </w:r>
      <w:r>
        <w:rPr>
          <w:sz w:val="32"/>
          <w:sz w:val="32"/>
          <w:szCs w:val="32"/>
          <w:rtl w:val="true"/>
        </w:rPr>
        <w:t xml:space="preserve"> السنوية</w:t>
      </w:r>
      <w:r>
        <w:rPr>
          <w:sz w:val="32"/>
          <w:sz w:val="32"/>
          <w:szCs w:val="32"/>
          <w:rtl w:val="true"/>
        </w:rPr>
        <w:t xml:space="preserve"> التي تم خلالها المصادقة</w:t>
      </w:r>
      <w:r>
        <w:rPr>
          <w:sz w:val="32"/>
          <w:sz w:val="32"/>
          <w:szCs w:val="32"/>
          <w:rtl w:val="true"/>
        </w:rPr>
        <w:t xml:space="preserve"> على مضمو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هذه الم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رة عن بوليصة ت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مين تغطي الأضرار المادية والجسدية وجميع الأخطار والحوا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حاصلة خلال الأنشط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ـ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محلية أو الخارج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 xml:space="preserve">والتي قد تلحق بالمشتركين في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أو بالغير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ذلك فيما يتعلق بالأنشطة الكشـفية عامـ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واحدة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هيئة 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سؤولة عن إبلاغ وزارة الشباب والرياض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المستندات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وا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د انتخابات هيئتها الإدارية بمدة لا تقل عن </w:t>
      </w:r>
      <w:r>
        <w:rPr>
          <w:smallCaps/>
          <w:sz w:val="32"/>
          <w:sz w:val="32"/>
          <w:szCs w:val="32"/>
          <w:rtl w:val="true"/>
        </w:rPr>
        <w:t>خمسة عشر</w:t>
      </w:r>
      <w:r>
        <w:rPr>
          <w:smallCaps/>
          <w:sz w:val="32"/>
          <w:sz w:val="32"/>
          <w:szCs w:val="32"/>
          <w:rtl w:val="true"/>
        </w:rPr>
        <w:t xml:space="preserve"> يوما تسبق</w:t>
      </w:r>
      <w:r>
        <w:rPr>
          <w:smallCaps/>
          <w:sz w:val="32"/>
          <w:sz w:val="32"/>
          <w:szCs w:val="32"/>
          <w:rtl w:val="true"/>
        </w:rPr>
        <w:t xml:space="preserve"> تاريخ</w:t>
      </w:r>
      <w:r>
        <w:rPr>
          <w:smallCaps/>
          <w:sz w:val="32"/>
          <w:sz w:val="32"/>
          <w:szCs w:val="32"/>
          <w:rtl w:val="true"/>
        </w:rPr>
        <w:t xml:space="preserve"> إجراء الانتخابا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أسـماء المرشـحين لإنتخابات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هيئة الإدارية</w:t>
      </w:r>
      <w:r>
        <w:rPr>
          <w:smallCaps/>
          <w:sz w:val="32"/>
          <w:sz w:val="32"/>
          <w:szCs w:val="32"/>
          <w:rtl w:val="true"/>
        </w:rPr>
        <w:t xml:space="preserve"> قبل ثلاثة أيام من تاريخ إجرائ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كل تعديل مقترح على أنظمتها من قبل الهيئة الإدارية خلال ثلاثين يوما بعد تاريخ إقراره من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الجمعـية العـمومية ، وعلى الوزارة </w:t>
      </w:r>
      <w:r>
        <w:rPr>
          <w:smallCaps/>
          <w:sz w:val="32"/>
          <w:szCs w:val="32"/>
          <w:rtl w:val="true"/>
        </w:rPr>
        <w:t xml:space="preserve">- </w:t>
      </w:r>
      <w:r>
        <w:rPr>
          <w:smallCaps/>
          <w:sz w:val="32"/>
          <w:sz w:val="32"/>
          <w:szCs w:val="32"/>
          <w:rtl w:val="true"/>
        </w:rPr>
        <w:t>المديرية العامة للشباب والرياضة أن تبلغ أصحاب العلاقة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رفض المصادقة لأي تعديل يتعارض مع القوانين والأنظمة خلال مهلة ثلاثين يوما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إلا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عتبرت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الت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يلات غير معترض علي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كل تعديل يطرأ على توزيع </w:t>
      </w:r>
      <w:r>
        <w:rPr>
          <w:smallCaps/>
          <w:sz w:val="32"/>
          <w:sz w:val="32"/>
          <w:szCs w:val="32"/>
          <w:rtl w:val="true"/>
        </w:rPr>
        <w:t>المهام</w:t>
      </w:r>
      <w:r>
        <w:rPr>
          <w:smallCaps/>
          <w:sz w:val="32"/>
          <w:sz w:val="32"/>
          <w:szCs w:val="32"/>
          <w:rtl w:val="true"/>
        </w:rPr>
        <w:t xml:space="preserve"> في الهيئة الإدارية 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18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إبلاغ الوزارة بأعضاء الجمعـية العـمومية الجدد تباعاً في مهلة لا تزيد عن ثلاثين يوما من تاريخ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قبولهم، متضمنة الاسم الثلاثي مختوما وموقعا من الرئيس وأمين السر وأمين الصندوق، ويرفق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الكتاب بمحضر طبق الأصل </w:t>
      </w:r>
      <w:r>
        <w:rPr>
          <w:smallCaps/>
          <w:sz w:val="32"/>
          <w:sz w:val="32"/>
          <w:szCs w:val="32"/>
          <w:rtl w:val="true"/>
        </w:rPr>
        <w:t>ل</w:t>
      </w:r>
      <w:r>
        <w:rPr>
          <w:smallCaps/>
          <w:sz w:val="32"/>
          <w:sz w:val="32"/>
          <w:szCs w:val="32"/>
          <w:rtl w:val="true"/>
        </w:rPr>
        <w:t>اجتماع الهيئة الإدار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بالإضافة إلى نسخة عن السجل العدلي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وصورة 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وية، وفي حال عدم إبلاغ الوزارة خلال المهلة المذكورة أعلاه يعتبر قبول </w:t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إنتسابهم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جمعـية العـمومية إعتباراً من تاريخ تبليغ الوزارة وف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لأصول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لائحة بأسماء المنفصلين</w:t>
      </w:r>
      <w:r>
        <w:rPr>
          <w:smallCaps/>
          <w:sz w:val="32"/>
          <w:sz w:val="32"/>
          <w:szCs w:val="32"/>
          <w:rtl w:val="true"/>
        </w:rPr>
        <w:t xml:space="preserve"> والمستقيلين</w:t>
      </w:r>
      <w:r>
        <w:rPr>
          <w:smallCaps/>
          <w:sz w:val="32"/>
          <w:sz w:val="32"/>
          <w:szCs w:val="32"/>
          <w:rtl w:val="true"/>
        </w:rPr>
        <w:t xml:space="preserve"> تباعا</w:t>
      </w:r>
      <w:r>
        <w:rPr>
          <w:smallCaps/>
          <w:sz w:val="32"/>
          <w:sz w:val="32"/>
          <w:szCs w:val="32"/>
          <w:rtl w:val="true"/>
        </w:rPr>
        <w:t xml:space="preserve"> من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 موقعة من الرئيس وأمين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السر وأمين الصندوق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هلة لا تزيد عن ثلاثين يوما من تاريخ فصلهم</w:t>
      </w:r>
      <w:r>
        <w:rPr>
          <w:smallCaps/>
          <w:sz w:val="32"/>
          <w:sz w:val="32"/>
          <w:szCs w:val="32"/>
          <w:rtl w:val="true"/>
        </w:rPr>
        <w:t xml:space="preserve"> أو إستقالتهم</w:t>
      </w:r>
      <w:r>
        <w:rPr>
          <w:smallCaps/>
          <w:sz w:val="32"/>
          <w:sz w:val="32"/>
          <w:szCs w:val="32"/>
          <w:rtl w:val="true"/>
        </w:rPr>
        <w:t>، متضمن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 xml:space="preserve">أسباب الفصل </w:t>
      </w:r>
      <w:r>
        <w:rPr>
          <w:smallCaps/>
          <w:sz w:val="32"/>
          <w:sz w:val="32"/>
          <w:szCs w:val="32"/>
          <w:rtl w:val="true"/>
        </w:rPr>
        <w:t xml:space="preserve"> أو الإستقالة</w:t>
      </w:r>
      <w:r>
        <w:rPr>
          <w:smallCaps/>
          <w:sz w:val="32"/>
          <w:sz w:val="32"/>
          <w:szCs w:val="32"/>
          <w:rtl w:val="true"/>
        </w:rPr>
        <w:t xml:space="preserve">، ويرفق الكتاب بمحضر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جتماع الهيئة الإداري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الهيئة الإدارية في حالة استضافة المناسبات الكبرى </w:t>
      </w:r>
      <w:r>
        <w:rPr>
          <w:smallCaps/>
          <w:sz w:val="32"/>
          <w:sz w:val="32"/>
          <w:szCs w:val="32"/>
          <w:rtl w:val="true"/>
        </w:rPr>
        <w:t xml:space="preserve">الحصول مسبقا على </w:t>
      </w:r>
      <w:r>
        <w:rPr>
          <w:smallCap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الموافقة الخط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من الوزارة قبل المباشرة بتقديم طلب </w:t>
      </w:r>
      <w:r>
        <w:rPr>
          <w:smallCaps/>
          <w:sz w:val="32"/>
          <w:sz w:val="32"/>
          <w:szCs w:val="32"/>
          <w:rtl w:val="true"/>
        </w:rPr>
        <w:t>الإ</w:t>
      </w:r>
      <w:r>
        <w:rPr>
          <w:smallCaps/>
          <w:sz w:val="32"/>
          <w:sz w:val="32"/>
          <w:szCs w:val="32"/>
          <w:rtl w:val="true"/>
        </w:rPr>
        <w:t>ستضافة سواء كانت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الإستضافة تحتاج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إلى تمويل الوزارة أو لا تحتاج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على أ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يتضمن الطلب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مستندات التالية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دراسة تشرح أهمية المناسبة من النواحي </w:t>
      </w:r>
      <w:r>
        <w:rPr>
          <w:smallCaps/>
          <w:sz w:val="32"/>
          <w:sz w:val="32"/>
          <w:szCs w:val="32"/>
          <w:rtl w:val="true"/>
        </w:rPr>
        <w:t>الكشفية أو الإرشادية</w:t>
      </w:r>
      <w:r>
        <w:rPr>
          <w:smallCaps/>
          <w:sz w:val="32"/>
          <w:sz w:val="32"/>
          <w:szCs w:val="32"/>
          <w:rtl w:val="true"/>
        </w:rPr>
        <w:t xml:space="preserve"> والإقتصادية والسياحية و</w:t>
      </w:r>
      <w:r>
        <w:rPr>
          <w:smallCaps/>
          <w:sz w:val="32"/>
          <w:sz w:val="32"/>
          <w:szCs w:val="32"/>
          <w:rtl w:val="true"/>
        </w:rPr>
        <w:t>البيئية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 </w:t>
      </w:r>
      <w:r>
        <w:rPr>
          <w:smallCaps/>
          <w:sz w:val="32"/>
          <w:sz w:val="32"/>
          <w:szCs w:val="32"/>
          <w:rtl w:val="true"/>
        </w:rPr>
        <w:t>وتتضمن تحديد المهام والأدوار المطلوبة لإنحاج الإستضافة من الدولة اللبنانية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إتحاد المختص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والمجتمع المدني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 نوعية وحجم المشاركة المتوقعة بما فيها لائحة الدول التي يتوقع مشارك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1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Cs/>
          <w:smallCap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النتائج الفنية والإدارية المرجوة من </w:t>
      </w:r>
      <w:r>
        <w:rPr>
          <w:smallCaps/>
          <w:sz w:val="32"/>
          <w:sz w:val="32"/>
          <w:szCs w:val="32"/>
          <w:rtl w:val="true"/>
        </w:rPr>
        <w:t>المشـاركة</w:t>
      </w:r>
      <w:r>
        <w:rPr>
          <w:smallCaps/>
          <w:sz w:val="32"/>
          <w:sz w:val="32"/>
          <w:szCs w:val="32"/>
          <w:rtl w:val="true"/>
        </w:rPr>
        <w:t xml:space="preserve"> بالإستناد إلى الوقائع والتوقع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بيان تقديري</w:t>
      </w:r>
      <w:r>
        <w:rPr>
          <w:smallCaps/>
          <w:sz w:val="32"/>
          <w:sz w:val="32"/>
          <w:szCs w:val="32"/>
          <w:rtl w:val="true"/>
        </w:rPr>
        <w:t xml:space="preserve"> مفصل  عن </w:t>
      </w:r>
      <w:r>
        <w:rPr>
          <w:smallCaps/>
          <w:sz w:val="32"/>
          <w:sz w:val="32"/>
          <w:szCs w:val="32"/>
          <w:rtl w:val="true"/>
        </w:rPr>
        <w:t xml:space="preserve"> النفاقات والإيرادات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ذا كان ا</w:t>
      </w:r>
      <w:r>
        <w:rPr>
          <w:smallCaps/>
          <w:sz w:val="32"/>
          <w:sz w:val="32"/>
          <w:szCs w:val="32"/>
          <w:rtl w:val="true"/>
        </w:rPr>
        <w:t>لنشـا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حتاج إلى تمويل الوز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نسخة عن شروط ا</w:t>
      </w:r>
      <w:r>
        <w:rPr>
          <w:smallCaps/>
          <w:sz w:val="32"/>
          <w:sz w:val="32"/>
          <w:szCs w:val="32"/>
          <w:rtl w:val="true"/>
        </w:rPr>
        <w:t>لدعـو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قديم تقرير مفصل إلى الوزارة عن النشاطات </w:t>
      </w:r>
      <w:r>
        <w:rPr>
          <w:smallCaps/>
          <w:sz w:val="32"/>
          <w:sz w:val="32"/>
          <w:szCs w:val="32"/>
          <w:rtl w:val="true"/>
        </w:rPr>
        <w:t>المنفـذة</w:t>
      </w:r>
      <w:r>
        <w:rPr>
          <w:smallCaps/>
          <w:sz w:val="32"/>
          <w:sz w:val="32"/>
          <w:szCs w:val="32"/>
          <w:rtl w:val="true"/>
        </w:rPr>
        <w:t xml:space="preserve"> والنتائج وسلوك أعضاء البعثة اللبن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</w:t>
      </w:r>
      <w:r>
        <w:rPr>
          <w:smallCaps/>
          <w:sz w:val="32"/>
          <w:sz w:val="32"/>
          <w:szCs w:val="32"/>
          <w:rtl w:val="true"/>
        </w:rPr>
        <w:t>في مهلة ثلاثين يوماً من تاريخ إنتهائها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يئة الإدارية مسؤولة عن تشكيل لجنة مستقلة لكل </w:t>
      </w:r>
      <w:r>
        <w:rPr>
          <w:smallCaps/>
          <w:sz w:val="32"/>
          <w:sz w:val="32"/>
          <w:szCs w:val="32"/>
          <w:rtl w:val="true"/>
        </w:rPr>
        <w:t xml:space="preserve">نشاط غيركشفي لا يتعارض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ع أهداف وغاية الجمعية ، </w:t>
      </w:r>
      <w:r>
        <w:rPr>
          <w:smallCaps/>
          <w:sz w:val="32"/>
          <w:sz w:val="32"/>
          <w:szCs w:val="32"/>
          <w:rtl w:val="true"/>
        </w:rPr>
        <w:t>برئاسة اح</w:t>
      </w:r>
      <w:r>
        <w:rPr>
          <w:smallCaps/>
          <w:sz w:val="32"/>
          <w:sz w:val="32"/>
          <w:szCs w:val="32"/>
          <w:rtl w:val="true"/>
        </w:rPr>
        <w:t xml:space="preserve">د </w:t>
      </w:r>
      <w:r>
        <w:rPr>
          <w:smallCaps/>
          <w:sz w:val="32"/>
          <w:sz w:val="32"/>
          <w:szCs w:val="32"/>
          <w:rtl w:val="true"/>
        </w:rPr>
        <w:t>أعضا</w:t>
      </w:r>
      <w:r>
        <w:rPr>
          <w:smallCaps/>
          <w:sz w:val="32"/>
          <w:sz w:val="32"/>
          <w:szCs w:val="32"/>
          <w:rtl w:val="true"/>
        </w:rPr>
        <w:t>ئ</w:t>
      </w:r>
      <w:r>
        <w:rPr>
          <w:smallCaps/>
          <w:sz w:val="32"/>
          <w:sz w:val="32"/>
          <w:szCs w:val="32"/>
          <w:rtl w:val="true"/>
        </w:rPr>
        <w:t xml:space="preserve">ها، على أنه لا يحق الجمع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رئاسة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>أكثر من لجنة واحدة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يتولى رئيس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ـ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هيئـة و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رئاسة جلسات الجمعـية العـمومية والهيئة الإدارية و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الفخري</w:t>
      </w:r>
      <w:r>
        <w:rPr>
          <w:smallCaps/>
          <w:sz w:val="32"/>
          <w:sz w:val="32"/>
          <w:szCs w:val="32"/>
          <w:rtl w:val="true"/>
        </w:rPr>
        <w:t>ة إن وجدت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الإشراف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أعمـال</w:t>
      </w:r>
      <w:r>
        <w:rPr>
          <w:smallCaps/>
          <w:sz w:val="32"/>
          <w:sz w:val="32"/>
          <w:szCs w:val="32"/>
          <w:rtl w:val="true"/>
        </w:rPr>
        <w:t xml:space="preserve"> اللجان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وقيع جميع المراسلات الإدارية مع أمين السر والمراسلات المالية مع أمين الصندوق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دعوة الجمعـية العـمومية والهيئة الإدارية إلى جلسات استثنائية وفقاً لهذا النظام</w:t>
      </w:r>
      <w:r>
        <w:rPr>
          <w:smallCaps/>
          <w:sz w:val="32"/>
          <w:szCs w:val="32"/>
          <w:rtl w:val="true"/>
        </w:rPr>
        <w:t xml:space="preserve">.        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صرف مبلغ </w:t>
      </w:r>
      <w:r>
        <w:rPr>
          <w:smallCaps/>
          <w:sz w:val="32"/>
          <w:szCs w:val="32"/>
          <w:rtl w:val="true"/>
        </w:rPr>
        <w:t>/</w:t>
      </w:r>
      <w:r>
        <w:rPr>
          <w:smallCaps/>
          <w:sz w:val="32"/>
          <w:szCs w:val="32"/>
          <w:rtl w:val="true"/>
        </w:rPr>
        <w:t>..............</w:t>
      </w:r>
      <w:r>
        <w:rPr>
          <w:smallCaps/>
          <w:sz w:val="32"/>
          <w:szCs w:val="32"/>
          <w:rtl w:val="true"/>
        </w:rPr>
        <w:t>.............../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يرة لبنانية من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بصورة استثنائ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 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صار إلى إقرار هذا الصرف في أول جلسة تعقدها الهيئة الإدار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</w:t>
      </w:r>
      <w:r>
        <w:rPr>
          <w:smallCaps/>
          <w:sz w:val="32"/>
          <w:sz w:val="32"/>
          <w:szCs w:val="32"/>
          <w:rtl w:val="true"/>
        </w:rPr>
        <w:t xml:space="preserve"> وتوصي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والهيئة 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7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مثي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تجاه المراجع المختصة كاف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437" w:leader="none"/>
        </w:tabs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قوم نائب رئيس الجمعـية مقام الرئيس في حال غيابه ويتمتع عندئذ بسائر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  <w:lang w:bidi="ar-BH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لاحيات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.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وفي حال شغور منصب الرئاسة لاي سبب كان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كانت المدة المتبقية لانتهاء ولاية الهيئ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</w:t>
      </w:r>
      <w:r>
        <w:rPr>
          <w:smallCaps/>
          <w:sz w:val="32"/>
          <w:sz w:val="32"/>
          <w:szCs w:val="32"/>
          <w:rtl w:val="true"/>
        </w:rPr>
        <w:t>الإدارية أقل 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تة أشهر يكمل نائب الرئيس مدة الولاية المتبقية متمتعاً بصلاحيات الرئيس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أما إذا كانت المدة المتبقية لانتهاء ولاية الهيئة الإدارية أكثر من ستة أشهر في</w:t>
      </w:r>
      <w:r>
        <w:rPr>
          <w:smallCaps/>
          <w:sz w:val="32"/>
          <w:sz w:val="32"/>
          <w:szCs w:val="32"/>
          <w:rtl w:val="true"/>
        </w:rPr>
        <w:t>عـ</w:t>
      </w:r>
      <w:r>
        <w:rPr>
          <w:smallCaps/>
          <w:sz w:val="32"/>
          <w:sz w:val="32"/>
          <w:szCs w:val="32"/>
          <w:rtl w:val="true"/>
        </w:rPr>
        <w:t>مل نائب الرئي</w:t>
      </w:r>
      <w:r>
        <w:rPr>
          <w:smallCaps/>
          <w:sz w:val="32"/>
          <w:sz w:val="32"/>
          <w:szCs w:val="32"/>
          <w:rtl w:val="true"/>
        </w:rPr>
        <w:t xml:space="preserve">س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 xml:space="preserve">على إجراء </w:t>
      </w:r>
      <w:r>
        <w:rPr>
          <w:smallCaps/>
          <w:sz w:val="32"/>
          <w:sz w:val="32"/>
          <w:szCs w:val="32"/>
          <w:rtl w:val="true"/>
        </w:rPr>
        <w:t>انتخاب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ر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ية وفق الأصول المحددة في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تولى أمين السر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الصلاحيات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نظيم وحفظ السجلات والملفات الإدارية العائدة عرفا لمهام أمانة الس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دوين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الهيئة الإدارية، ويكون مسؤولا عن ملاحق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المقرارات والتوصيات الصادرة ع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العـمومية  والهيئة الإدار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سب ا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1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36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وقع مع الرئيـس على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تي يترأسها رئي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ية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وقع على جميع المعاملات والمراسلات ومحاضر جلسات الهيئة الإدارية الى جانب توقيع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رئيس الجمعـ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تلقى المراسلات الواردة ويعرضها على الرئاسة ثم يتولى وفقا لتعليماتها وضع الجواب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وإرساله بعد توقيعه وفق الأصول بناء على قرارات الهيئة الإدا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يتولى مع الرئيس إعداد جدول أعمال جلسات الهيئة الإدارية ، وجدول أعمال اجتماع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عرضه على الهيئة الإدارية لاقراره 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يوجه الدعوات لحضور كافة الاجتماعات، ويبلغ المقرارات الى أصحاب العلا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تولى إعداد التقارير السنوية عن أعمال الجمعـية وعرضها على الهيئة الإدارية لإقرارها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قبل رفعه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جلساتها المنعقدة وفقا ل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قوم دوريا وكلما دعت الحاجة بالاطلاع على السجلات والملفات الإدارية العائدة للمفوض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عامة ومفوضيات المناطق</w:t>
      </w:r>
      <w:r>
        <w:rPr>
          <w:sz w:val="32"/>
          <w:sz w:val="32"/>
          <w:szCs w:val="32"/>
          <w:rtl w:val="true"/>
          <w:lang w:bidi="ar-BH"/>
        </w:rPr>
        <w:t>، ويكون مسؤولا عن متابعة حسن اداء وعمل الموظفين والمتعاقدين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يقوم مقام أمين الصندوق في حال غيابه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تولى أمين الصندوق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نظيم وحفظ السجلات والملفات المالية العائدة عرفا لمهام أمانة الصندوق</w:t>
      </w:r>
      <w:r>
        <w:rPr>
          <w:sz w:val="32"/>
          <w:szCs w:val="32"/>
        </w:rPr>
        <w:t xml:space="preserve">.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يدير أموال الجمعية الثابتة والمنقولة كافة ، ويعتبر مسؤولا عنها</w:t>
      </w:r>
      <w:r>
        <w:rPr>
          <w:sz w:val="32"/>
          <w:szCs w:val="32"/>
        </w:rPr>
        <w:t xml:space="preserve">.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يستوفي رسوم الاشتراك السنوي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أعضاء الهيئة الإدارية</w:t>
      </w:r>
      <w:r>
        <w:rPr>
          <w:sz w:val="32"/>
          <w:sz w:val="32"/>
          <w:szCs w:val="32"/>
        </w:rPr>
        <w:t xml:space="preserve">،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مفوضيات والأفواج والوحدات الكشفية بموجب  إيصالات ذات أرو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قبض جميع الأموال والحوالات والمستندات الواردة باسم الجمع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يوقع الحوالات والأوراق المالية كافة مع رئيس الجمعية ، ويدفع قيمة المشتريات والنفقات</w:t>
      </w:r>
      <w:r>
        <w:rPr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إيداع أموال الجمعية في مصرف مقبول من الحكومة تحدده الهيئة الإدارية في حساب يفتح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م الجمعية الممثلة لهذه الغاية بشخص رئيس الجمعية وأمين الصندو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ـّد مشروع الموازنة وقطع الحساب ويرفعهما الى الهيئة الإدارية لمناقشتهما وإقرارهما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رفعهم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اجتماعها السنوي العاد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حتفظ بمبلغ</w:t>
      </w:r>
      <w:r>
        <w:rPr>
          <w:sz w:val="32"/>
          <w:szCs w:val="32"/>
          <w:rtl w:val="true"/>
        </w:rPr>
        <w:t xml:space="preserve">/ ...................................................../ </w:t>
      </w:r>
      <w:r>
        <w:rPr>
          <w:sz w:val="32"/>
          <w:sz w:val="32"/>
          <w:szCs w:val="32"/>
          <w:rtl w:val="true"/>
        </w:rPr>
        <w:t>ليرة لبنانية للنفقات الطارئة</w:t>
      </w:r>
      <w:r>
        <w:rPr>
          <w:sz w:val="32"/>
          <w:szCs w:val="32"/>
        </w:rPr>
        <w:t xml:space="preserve">.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م دوريا وكلما دعت الحاجة بالاطلاع على ملفات وسجلات الأموال الثابتة والمنقولة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ئدة للمفوضية العامة ومفوضيات المناط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قديم بيان فصلي عن وضعـية إعتمادات الموازنة من نفقات وواردات،و</w:t>
      </w:r>
      <w:r>
        <w:rPr>
          <w:sz w:val="32"/>
          <w:sz w:val="32"/>
          <w:szCs w:val="32"/>
          <w:rtl w:val="true"/>
        </w:rPr>
        <w:t>كشف بحسابات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قوم مقام أمين الـسـّر في حال غيا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mallCaps/>
          <w:sz w:val="32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247" w:leader="none"/>
        </w:tabs>
        <w:bidi w:val="1"/>
        <w:ind w:left="675"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ind w:right="360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أمين الممتلكات والتجهيزات المهام والصلاحيات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jc w:val="center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عتبر مسؤولا مباشرا عن كافة ممتلكات وتجهيزات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سجل لجميع الممتلكات و التجهيزات التي تملكها الجمعية ، ويشرف على صيانتها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لا يحق له إعارة أي من التجهيزات إلا بموافقة الهيئة الإدا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قدم المقترحات اللازمة لتنميتها ويعـّد بيانا سـنويا  بها  وبقيم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محضر بالمستهلك من التجهيزات بموجب قرار من الهيئة الإدارية لحذفه من السـجل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أمين العلاقات العامة والإعلام 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لاحي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شرف على تنظيم برامج وعمل أمانة الإعلام والعلاقات العامة بعد موافقة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قترح تأليف لجنة للإعلام ولجنة للعلاقات العامة لمدة سـنة واحدة بموافقة الرئيس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نظم ويحفظ سجلا يدّون ويجمع فيه كل ما ينشر في كافة وسائل الإعلام المكتوبة عن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جمعية، بالإضافة إلى تنظيم وحفظ كافة التسجيلات المسموعة والمرئية</w:t>
      </w:r>
      <w:r>
        <w:rPr>
          <w:sz w:val="32"/>
          <w:szCs w:val="32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right" w:pos="1260" w:leader="none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صدر نشرة أو مجلة كشـفية شـهرية يكون مسـؤولا عنها تجاه الهيئة الإدارية</w:t>
      </w:r>
      <w:r>
        <w:rPr>
          <w:sz w:val="32"/>
          <w:szCs w:val="32"/>
          <w:rtl w:val="true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قدم تقريرا فصليا ، وتقريرا عاما كل سـنة إلى الهيئة الإدارية، يتضمن كافة                                        الأعمال والنشاطات التي قام بإنجازها مع الاقتراحات اللازمة بشـأنها للعـام القاد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عمل على تطوير وتحسين وتوثيق العلاقات العامة بين الجمعية و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 ـ</w:t>
      </w:r>
      <w:r>
        <w:rPr>
          <w:sz w:val="32"/>
          <w:sz w:val="32"/>
          <w:szCs w:val="32"/>
          <w:rtl w:val="true"/>
        </w:rPr>
        <w:t xml:space="preserve">  سائر الجمعيات الكشـفية ، والهيئات والمؤسـسات الرسـمية 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sz w:val="32"/>
          <w:sz w:val="32"/>
          <w:szCs w:val="32"/>
          <w:rtl w:val="true"/>
        </w:rPr>
        <w:t>الرأي العام وأهالي المنطقة خاصة، وذلك ضمن ندوات وتجمعات ومناسبات كشف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أربــعـــــــــــ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المفتـش العـــام المهام والصلاحي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مراقبة تنظيم النشاطات الكشـفية في الجمعية بتكليف من الهيئة الإدارية عند كل نشـاط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على أن يتـّم التنسيق والتعاون مع المفوضيات مسبقا إنجاحا لزياراته التفتيشـية</w:t>
      </w:r>
      <w:r>
        <w:rPr>
          <w:sz w:val="32"/>
          <w:szCs w:val="32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نظم تقريرا مفصلا بنتيجة زيارته التفتيشـية ، ويضمنه اقتراحاته ويرفعه إلى الهيئة الإدار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تعاون وينسق مع المفوضية العامة إنجاحا للأنشطة التدريبية، وحفاظا على المستوى القي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20"/>
          <w:tab w:val="left" w:pos="3042" w:leader="none"/>
          <w:tab w:val="center" w:pos="5218" w:leader="none"/>
        </w:tabs>
        <w:bidi w:val="1"/>
        <w:ind w:left="360" w:right="0" w:hanging="0"/>
        <w:jc w:val="center"/>
        <w:rPr>
          <w:b/>
          <w:b/>
          <w:bCs/>
          <w:smallCaps/>
          <w:sz w:val="40"/>
          <w:szCs w:val="40"/>
          <w:shd w:fill="D9D9D9" w:val="clear"/>
        </w:rPr>
      </w:pP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 xml:space="preserve">البـاب الخـامــس </w:t>
      </w:r>
      <w:r>
        <w:rPr>
          <w:b/>
          <w:bCs/>
          <w:smallCaps/>
          <w:sz w:val="40"/>
          <w:szCs w:val="40"/>
          <w:shd w:fill="D9D9D9" w:val="clear"/>
          <w:rtl w:val="true"/>
        </w:rPr>
        <w:t xml:space="preserve">:  </w:t>
      </w: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>المـفـوضـيـــــــــة الـعـا مـ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shd w:fill="D9D9D9" w:val="clear"/>
        </w:rPr>
      </w:pPr>
      <w:r>
        <w:rPr>
          <w:b/>
          <w:bCs/>
          <w:smallCap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Heading5"/>
        <w:ind w:left="360" w:right="-900" w:hanging="0"/>
        <w:jc w:val="left"/>
        <w:rPr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لمهـ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صلاح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LB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ترح على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 w:val="32"/>
          <w:szCs w:val="32"/>
          <w:rtl w:val="true"/>
        </w:rPr>
        <w:t xml:space="preserve"> ت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ين وإ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اء أ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اء مجلس المفوضية العامة ومفوضي المناط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 مع مجلس المفوضية العامة برنامجا سنويا عاما للنشاط الكشفي ويرفعه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>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</w:p>
    <w:p>
      <w:pPr>
        <w:pStyle w:val="Normal"/>
        <w:bidi w:val="1"/>
        <w:spacing w:lineRule="auto" w:line="276"/>
        <w:ind w:left="36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للموافقة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 على تطبيق التعاليم والأنظمة الكشفية والإدارية في المفوضيات والأفواج</w:t>
      </w:r>
      <w:r>
        <w:rPr>
          <w:sz w:val="32"/>
          <w:sz w:val="32"/>
          <w:szCs w:val="32"/>
          <w:rtl w:val="true"/>
        </w:rPr>
        <w:t xml:space="preserve"> 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قع على جميع المعاملات الإدارية والفنية والتدريب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قع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 xml:space="preserve">جميع المعاملات المال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 على جميع الشهادات و</w:t>
      </w:r>
      <w:r>
        <w:rPr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الكشفية والتدريبية التي تصدر عن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2" w:leader="none"/>
        </w:tabs>
        <w:bidi w:val="1"/>
        <w:spacing w:lineRule="auto" w:line="276"/>
        <w:ind w:left="720" w:right="36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إقامة المخيمات التي لا تزيد ع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10260" w:leader="none"/>
          <w:tab w:val="left" w:pos="10350" w:leader="none"/>
          <w:tab w:val="left" w:pos="10440" w:leader="none"/>
        </w:tabs>
        <w:ind w:left="-335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قتض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 تتوفر في المفوض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نائب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شروط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بلغ الخامسة والعشرين من عمر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من اصحاب الخبرات الكشف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تولى مسؤولية في المفوضية العامة لمدة سنتين على الأق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امضى في خدمة الجمعية أو الحركة الكشفية  خمس سنوات على الأق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-335" w:right="270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لمادة الثالث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و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ئب المفوض العام</w:t>
      </w:r>
      <w:r>
        <w:rPr>
          <w:sz w:val="32"/>
          <w:sz w:val="32"/>
          <w:szCs w:val="32"/>
          <w:rtl w:val="true"/>
        </w:rPr>
        <w:t xml:space="preserve"> كل مهام وصلاحيات المفوض العام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-335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  <w:rtl w:val="true"/>
        </w:rPr>
        <w:t>أو بتكليف من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5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3"/>
        <w:ind w:left="45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الرابع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والأربع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 xml:space="preserve">مجلـس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مفوضي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 العام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ــ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مجلـس</w:t>
      </w:r>
      <w:r>
        <w:rPr>
          <w:sz w:val="32"/>
          <w:sz w:val="32"/>
          <w:szCs w:val="32"/>
          <w:rtl w:val="true"/>
        </w:rPr>
        <w:t xml:space="preserve"> المفوضية العام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نائب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 البرام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 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ساعده مكتب مؤلف من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س</w:t>
      </w:r>
      <w:r>
        <w:rPr>
          <w:sz w:val="32"/>
          <w:sz w:val="32"/>
          <w:szCs w:val="32"/>
          <w:rtl w:val="true"/>
        </w:rPr>
        <w:t>ـّ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جهيز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ي المناطق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فوضي الاختصا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مجتمع – موسيقى – بح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ها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47" w:leader="none"/>
        </w:tabs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فوضي الفر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راميز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بال ـ كشـافة ـ جوال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هرات ـ مرشدات ـ دليل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</w:tabs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-58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ضوية </w:t>
      </w:r>
      <w:r>
        <w:rPr>
          <w:sz w:val="32"/>
          <w:sz w:val="32"/>
          <w:szCs w:val="32"/>
          <w:rtl w:val="true"/>
        </w:rPr>
        <w:t xml:space="preserve">مجلـس </w:t>
      </w:r>
      <w:r>
        <w:rPr>
          <w:sz w:val="32"/>
          <w:sz w:val="32"/>
          <w:szCs w:val="32"/>
          <w:rtl w:val="true"/>
        </w:rPr>
        <w:t xml:space="preserve">المفوضية العامة </w:t>
      </w:r>
      <w:r>
        <w:rPr>
          <w:sz w:val="32"/>
          <w:szCs w:val="32"/>
          <w:rtl w:val="true"/>
        </w:rPr>
        <w:t>...........(</w:t>
      </w:r>
      <w:r>
        <w:rPr>
          <w:sz w:val="32"/>
          <w:sz w:val="32"/>
          <w:szCs w:val="32"/>
          <w:rtl w:val="true"/>
        </w:rPr>
        <w:t>سنتين أو ثلاثة أو أربع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مجلـس </w:t>
      </w:r>
      <w:r>
        <w:rPr>
          <w:sz w:val="32"/>
          <w:sz w:val="32"/>
          <w:szCs w:val="32"/>
          <w:rtl w:val="true"/>
        </w:rPr>
        <w:t>المفوضية العامة رسم المنهاج السنوي العام للبرنامج الكشفي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دمه إلى</w:t>
      </w:r>
      <w:r>
        <w:rPr>
          <w:sz w:val="32"/>
          <w:sz w:val="32"/>
          <w:szCs w:val="32"/>
          <w:rtl w:val="true"/>
        </w:rPr>
        <w:t xml:space="preserve"> اله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ة للتصديق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 تن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ذ البرامج والنشاطات وفقا للأنظمة الك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ية بإش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دد صلاحياته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قترح تنظيم حركة العمل الكشفي في الجمعية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وافقة على إقامة المخيمات الكشفية التي لا تتعدى مدتها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البرنامج السنوي العام خلال شهر كانون ا</w:t>
      </w:r>
      <w:r>
        <w:rPr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لتقارير المرفوعة إليه من قبل مفوضي المناطق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إلى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قتراحات وتوصيات مفوضي المناطق المتعلقة بإنشاء أو حل الوحدات وذلك بعد تقديمها</w:t>
      </w:r>
    </w:p>
    <w:p>
      <w:pPr>
        <w:pStyle w:val="Normal"/>
        <w:bidi w:val="1"/>
        <w:spacing w:lineRule="auto" w:line="276"/>
        <w:ind w:left="72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قبل مفوض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رشح م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 مناسبا لحضور المخيمات التدريبية وغيرها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تكريس القادة</w:t>
      </w:r>
      <w:r>
        <w:rPr>
          <w:sz w:val="32"/>
          <w:sz w:val="32"/>
          <w:szCs w:val="32"/>
          <w:rtl w:val="true"/>
        </w:rPr>
        <w:t xml:space="preserve"> والمساع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36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الرتب  </w:t>
      </w:r>
      <w:r>
        <w:rPr>
          <w:sz w:val="32"/>
          <w:sz w:val="32"/>
          <w:szCs w:val="32"/>
          <w:rtl w:val="true"/>
        </w:rPr>
        <w:t>ال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قترح الموافقة على صرف المبالغ الت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ا ضرورية لنشاطاته ونشاطات مف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ولى تنظيم الاحتفالات والأعياد والمهرجانات الخاصة بالجمعية بعد موافقة الهيئة الإد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شرف على النشرات الكشفية التي تصدرها الهيئات الكشفية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right="-90" w:hanging="0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 مجلس المفوضية العامة مرة كل شهر بأكثرية 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 دعت الحاجة بناء</w:t>
      </w:r>
      <w:r>
        <w:rPr>
          <w:sz w:val="32"/>
          <w:sz w:val="32"/>
          <w:szCs w:val="32"/>
          <w:rtl w:val="true"/>
        </w:rPr>
        <w:t xml:space="preserve"> لدعو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من المفوض العام أو اقتراح صادر عن ثلث الأعض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خذ مجلس المفوضية العامة قراراته بموافقة أكثرية الأعضاء الحاضرين وفي حال تعا</w:t>
      </w:r>
      <w:r>
        <w:rPr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ات ترجح الفئة التي يصوت إلى جانبها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ومهام الأمناء الإداريين 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ل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ية العام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س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سر جميع اعمال والملفات الادارية والكشفية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حقة تنفيذ قرارات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وين محاضر جلسات المفوضية العامة وتوقيعها إلى جانب توقيع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قيع  جميع المراسلات الإدارية الصادرة عن المفوضية العامة الى جانب توقيع المفوض العام </w:t>
      </w:r>
    </w:p>
    <w:p>
      <w:pPr>
        <w:pStyle w:val="Normal"/>
        <w:tabs>
          <w:tab w:val="clear" w:pos="720"/>
          <w:tab w:val="right" w:pos="10350" w:leader="none"/>
        </w:tabs>
        <w:bidi w:val="1"/>
        <w:spacing w:lineRule="auto" w:line="276"/>
        <w:ind w:left="36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ادارية العائدة للمفوضيات والأفواج والوحدات الكشفية والقيام بتفتيشها دوريا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 ملفات شخصية للقادة والمساعدين والمفوضيات والأفواج و</w:t>
      </w:r>
      <w:r>
        <w:rPr>
          <w:sz w:val="32"/>
          <w:sz w:val="32"/>
          <w:szCs w:val="32"/>
          <w:rtl w:val="true"/>
        </w:rPr>
        <w:t>الوحدات الكشـ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صندوق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صندوق جميع الاعمال والسجلات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مالية العائدة للمفوضيات والأفواج والوحدات الكشفية والقيام بتفتيشها دوريا 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كلما دعت 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مشاريع ونشاطات ذات ريع مالي تنفذها المفوضية العامة والمفوضيات والأفواج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والوحدات الكشفية ، بعد موافقة </w:t>
      </w:r>
      <w:r>
        <w:rPr>
          <w:sz w:val="32"/>
          <w:sz w:val="32"/>
          <w:szCs w:val="32"/>
          <w:rtl w:val="true"/>
        </w:rPr>
        <w:t>الهيئة 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راف على كل النشاطات والاعمال ذات الطابع المالي التي تنفذها المفوضيات والافواج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الوحدات الكشف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فصلي وآخر سنوي وبناء على الطلب عن الأعمال المالية المختصة </w:t>
      </w:r>
      <w:r>
        <w:rPr>
          <w:sz w:val="32"/>
          <w:sz w:val="32"/>
          <w:szCs w:val="32"/>
          <w:rtl w:val="true"/>
        </w:rPr>
        <w:t>بأمانة ال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 على جميع المعاملات المالية العائدة للمفوضية العامة إلى جانب توقيع المفوض الع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5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lang w:bidi="ar-BH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 التجهيزات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أمين التجهيزات جميع الأعمال والملفات والسجلات العائدة عرفا لمهم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سجلات التجهيزات العائدة للمفوضيات والأفواج والوحدات الكشفية والقيام باجراء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كشف عليها دوريا 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ضيب وتخزين وحفظ الأدوات والمعدات على مختلف انواعها في الأماكن المخصصة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على ابقاء المعدات والادوات جاهزة وصالحة للاستعمال بشكل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بعد كل نشاط عن وضع وحالة التجهيزات المستخدمة مع بيان الادوات المستهلك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تال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عداد بيان سنوي عن الممتلكات والتجهيزات تبين كافة المواصفات العائدة لها وتوقيعه إلى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جانب توقيع المفوض ال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عداد بيانات مفصلة باحتياجات الجمعية من الأدوات والمعدات مع عروض الأسعار اللاز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حتفاظ ببيانات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ستهلاك والتلف التي تقررها المفوضية العامة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بعد موافقة 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وضي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مية القيادات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right="-180" w:hanging="0"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   </w:t>
      </w:r>
      <w:r>
        <w:rPr>
          <w:sz w:val="32"/>
          <w:sz w:val="32"/>
          <w:szCs w:val="32"/>
          <w:rtl w:val="true"/>
          <w:lang w:bidi="ar-BH"/>
        </w:rPr>
        <w:t>أ ــ</w:t>
      </w:r>
      <w:r>
        <w:rPr>
          <w:sz w:val="16"/>
          <w:sz w:val="16"/>
          <w:szCs w:val="16"/>
          <w:rtl w:val="true"/>
          <w:lang w:bidi="ar-BH"/>
        </w:rPr>
        <w:t xml:space="preserve">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بقرار من</w:t>
      </w:r>
      <w:r>
        <w:rPr>
          <w:sz w:val="32"/>
          <w:sz w:val="32"/>
          <w:szCs w:val="32"/>
          <w:rtl w:val="true"/>
          <w:lang w:bidi="ar-BH"/>
        </w:rPr>
        <w:t xml:space="preserve"> الرئيس </w:t>
      </w:r>
      <w:r>
        <w:rPr>
          <w:sz w:val="32"/>
          <w:sz w:val="32"/>
          <w:szCs w:val="32"/>
          <w:rtl w:val="true"/>
        </w:rPr>
        <w:t>بناء على اقتراح المفوض العام وبعد موافقة</w:t>
      </w:r>
      <w:r>
        <w:rPr>
          <w:sz w:val="32"/>
          <w:sz w:val="32"/>
          <w:szCs w:val="32"/>
          <w:rtl w:val="true"/>
          <w:lang w:bidi="ar-BH"/>
        </w:rPr>
        <w:t xml:space="preserve"> الهيئة</w:t>
      </w:r>
    </w:p>
    <w:p>
      <w:pPr>
        <w:pStyle w:val="Normal"/>
        <w:spacing w:lineRule="auto" w:line="276"/>
        <w:ind w:left="-266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  <w:rtl w:val="true"/>
          <w:lang w:bidi="ar-BH"/>
        </w:rPr>
        <w:t xml:space="preserve">الادارية ، </w:t>
      </w:r>
      <w:r>
        <w:rPr>
          <w:sz w:val="32"/>
          <w:sz w:val="32"/>
          <w:szCs w:val="32"/>
          <w:rtl w:val="true"/>
        </w:rPr>
        <w:t xml:space="preserve">وتتألف </w:t>
      </w:r>
      <w:r>
        <w:rPr>
          <w:sz w:val="32"/>
          <w:sz w:val="32"/>
          <w:szCs w:val="32"/>
          <w:rtl w:val="true"/>
        </w:rPr>
        <w:t>تنمية القيادات</w:t>
      </w:r>
      <w:r>
        <w:rPr>
          <w:sz w:val="32"/>
          <w:sz w:val="32"/>
          <w:szCs w:val="32"/>
          <w:rtl w:val="true"/>
        </w:rPr>
        <w:t xml:space="preserve"> من مفوض </w:t>
      </w:r>
      <w:r>
        <w:rPr>
          <w:sz w:val="32"/>
          <w:sz w:val="32"/>
          <w:szCs w:val="32"/>
          <w:rtl w:val="true"/>
        </w:rPr>
        <w:t>تنمية القيادات وقادة التدريب والمدربين الكشفيين</w:t>
      </w:r>
    </w:p>
    <w:p>
      <w:pPr>
        <w:pStyle w:val="Normal"/>
        <w:spacing w:lineRule="auto" w:line="276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  <w:rtl w:val="true"/>
        </w:rPr>
        <w:t>ومفوضي الفروع</w:t>
      </w:r>
      <w:r>
        <w:rPr>
          <w:sz w:val="32"/>
          <w:sz w:val="32"/>
          <w:szCs w:val="32"/>
          <w:rtl w:val="true"/>
          <w:lang w:bidi="ar-BH"/>
        </w:rPr>
        <w:t xml:space="preserve">  والإختصا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26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ــ  مهامها وصلاحياتها</w:t>
      </w:r>
      <w:r>
        <w:rPr>
          <w:sz w:val="32"/>
          <w:szCs w:val="32"/>
        </w:rPr>
        <w:t xml:space="preserve">: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درس وتقترح مخططات التدريب العام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ترشيح القادة لحضور دراسات وسام الشارة الخش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فذ المخيمات التدريبية تحت اشراف المفوضية العامة وبناء لتوصي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شرف على المخيمات التدريبية التي تقوم بها مفوضيات 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منح الشهادات والأوسمة لخريجي المخيمات التدريب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جتمع مرة في الشهر وكلما دعت الحاجة  بناء على طلب المفوض العام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و مفوض </w:t>
      </w:r>
      <w:r>
        <w:rPr>
          <w:sz w:val="32"/>
          <w:sz w:val="32"/>
          <w:szCs w:val="32"/>
          <w:rtl w:val="true"/>
        </w:rPr>
        <w:t xml:space="preserve">تنمية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منطق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7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 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رئيس الجمعية بناء على اقتراح المفوض العام وبعد موافقة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right="94" w:hanging="0"/>
        <w:jc w:val="righ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>الهيئة الإدارية وتتألف على الأقل من فوجين أو فوج واحد ووحدتين منفرد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94" w:hanging="0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تحدد صلاحيات ومهام مفوض المنطقة 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هتم بجميع الأعمال والنشاطات التي تعود ل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ثل المفوضية العامة في منطقته وهو المسؤول الأول عن التدريب الكشفي فيها وعليه يتوقف 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توجيه وتنظيم اعما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رأس مجلس قيادة المنطقة كما يترأس الرحلات والمخيمات والمهرجانات العامة التي تقوم بها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طق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 على تنفيذ القرارات والتعاليم الصادرة عن المفوضية العامة والهيئة الإدار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إلى المفوضية العامة عن نشاط 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يز مخيمات الوحدات التي لا تزيد عن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قترح تعيين اعضاء مجلس مفوضية منطق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شح القادة من منطقته لحضور المخيمات التدريبية العامة ويرشح الجديرين ب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شتراك في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بعثات والنشاطات التي تنظمها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 على اعمال الأفواج و الوحدات الكشفية في منطقته ويشرف على تدريبها دوري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تفتيشها والاطلاع على سجلاتها ويتخذ التدابير اللازمة في الظروف التي يرى فيها خرقا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للنظام وخروجا على المبادىء الكشفية ويعلم بها المفوضية العام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276"/>
        <w:ind w:lef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  كل ثلاثة اشهر تقريرا مفصلا عن سير العمل الكشفي في منطقت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right="630" w:hanging="0"/>
        <w:jc w:val="center"/>
        <w:rPr/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قبل نهاية شهر كانون الأول من كل عام احصاء لقادة وكشافي الوحدات 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ته</w:t>
      </w:r>
      <w:r>
        <w:rPr>
          <w:sz w:val="32"/>
          <w:szCs w:val="32"/>
        </w:rPr>
        <w:t xml:space="preserve">.   </w:t>
      </w:r>
    </w:p>
    <w:p>
      <w:pPr>
        <w:pStyle w:val="Normal"/>
        <w:spacing w:lineRule="auto" w:line="276"/>
        <w:ind w:right="-90" w:hanging="0"/>
        <w:jc w:val="center"/>
        <w:rPr/>
      </w:pP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 في منطقته الملفات الخاصة بالوحدات والمعلومات الشخصية عن كل عضو في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وقع على الشهادات التي تمنح لكشافي منطقته إلى جانب توقيع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</w:t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619" w:right="180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عين مفوض المنط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قرار من رئيس الجمعية بناء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راح</w:t>
      </w:r>
    </w:p>
    <w:p>
      <w:pPr>
        <w:pStyle w:val="Normal"/>
        <w:spacing w:lineRule="auto" w:line="276"/>
        <w:ind w:left="-619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 العام 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أن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يقل عمره ع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00" w:right="36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من حاملي </w:t>
      </w:r>
      <w:r>
        <w:rPr>
          <w:sz w:val="32"/>
          <w:sz w:val="32"/>
          <w:szCs w:val="32"/>
          <w:rtl w:val="true"/>
        </w:rPr>
        <w:t>شهادة مسـاعد قائد تدريب أو مدرب كشفي على الأق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كون قد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مضى في خدمة الجمعية مدة لا تقل عن ثلاث سنو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619"/>
        <w:jc w:val="right"/>
        <w:rPr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مفوضية المنطقة</w:t>
      </w:r>
      <w:r>
        <w:rPr>
          <w:b/>
          <w:bCs/>
          <w:sz w:val="32"/>
          <w:szCs w:val="32"/>
          <w:lang w:bidi="ar-BH"/>
        </w:rPr>
        <w:t>:</w:t>
      </w:r>
      <w:r>
        <w:rPr>
          <w:sz w:val="32"/>
          <w:szCs w:val="32"/>
          <w:lang w:bidi="ar-BH"/>
        </w:rPr>
        <w:t xml:space="preserve"> </w:t>
      </w:r>
    </w:p>
    <w:p>
      <w:pPr>
        <w:pStyle w:val="Normal"/>
        <w:ind w:hanging="619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رئيس الجمعية بناء على اقتراح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774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 مفوضية المنطق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مفوض منطق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د تدري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صندوق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دة الأفوا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ختصاص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قادة الوحدات</w:t>
      </w:r>
      <w:r>
        <w:rPr>
          <w:sz w:val="32"/>
          <w:sz w:val="32"/>
          <w:szCs w:val="32"/>
          <w:rtl w:val="true"/>
        </w:rPr>
        <w:t xml:space="preserve"> الكشفية</w:t>
      </w:r>
      <w:r>
        <w:rPr>
          <w:sz w:val="32"/>
          <w:sz w:val="32"/>
          <w:szCs w:val="32"/>
          <w:rtl w:val="true"/>
        </w:rPr>
        <w:t xml:space="preserve"> المنفر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في</w:t>
      </w:r>
      <w:r>
        <w:rPr>
          <w:sz w:val="32"/>
          <w:sz w:val="32"/>
          <w:szCs w:val="32"/>
          <w:rtl w:val="true"/>
        </w:rPr>
        <w:t xml:space="preserve"> المفوضية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ولى مفوضية المنط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م المنهاج السنوي العام للمنطقة الكشفية ورفعه الى المفوض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عامة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تولى تنفيذ البرامج الكشفية 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شراف المفوضية العامة وتتحدد صلاحياتها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نظيم حركة العمل الكشفي للجمعية ضمن منطق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إقامة المخيمات الكشفية التي لا تتعد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ام ضمن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البرنامج السنوي للمنطقة مع الموازنة التقديرية خلال شهر كانون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من كل عام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درس التقارير المرفوعة اليها من قادة الأفواج والوحدات المنفردة وترفعها الى المفوض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م اقتراحات وتوصيات انشاء أو حل الوحدات الكشفية ضمن نطاق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 من تراه مناسبا لحضور المخيمات التدريبية وغير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كريس القادة  ومنح الرتب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الموافقة على صرف المبالغ التي تراها ضرورية لنشاطاتها ونشاط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وحدات المنفرد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 تنظيم الاحتفالات والاعياد والمهرجانات الخاصة بالمنطقة بعد موافقة المفوضي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  </w:t>
      </w:r>
      <w:r>
        <w:rPr>
          <w:sz w:val="32"/>
          <w:sz w:val="32"/>
          <w:szCs w:val="32"/>
          <w:rtl w:val="true"/>
        </w:rPr>
        <w:t>يجتمع مجلس المفوضية مرة كل شهر بأكثرية اعضائه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لما دعت الحاجة بناء على دعوة المفو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قتراح ثلث الاعضاء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       </w:t>
      </w:r>
      <w:r>
        <w:rPr>
          <w:b/>
          <w:bCs/>
          <w:sz w:val="32"/>
          <w:szCs w:val="32"/>
          <w:lang w:bidi="ar-LB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و</w:t>
      </w:r>
      <w:r>
        <w:rPr>
          <w:rFonts w:cs="Times New Roman"/>
          <w:sz w:val="32"/>
          <w:sz w:val="32"/>
          <w:szCs w:val="32"/>
          <w:rtl w:val="true"/>
        </w:rPr>
        <w:t>يتخذ مجلس المفوضية قراراته بموافقة اكثرية 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لأ</w:t>
      </w:r>
      <w:r>
        <w:rPr>
          <w:rFonts w:cs="Times New Roman"/>
          <w:sz w:val="32"/>
          <w:sz w:val="32"/>
          <w:szCs w:val="32"/>
          <w:rtl w:val="true"/>
        </w:rPr>
        <w:t xml:space="preserve">عضاء الحاضرين وفي حال تعادل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TextBodyIndent"/>
        <w:ind w:left="1080" w:right="0" w:hanging="0"/>
        <w:jc w:val="left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الاصوات ترجح الفئة التي يصوت الى جانبها مفوض المنطقة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              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16"/>
          <w:szCs w:val="16"/>
          <w:rtl w:val="true"/>
          <w:lang w:bidi="ar-LB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ـ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اء مفوضية المنطقة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ind w:left="-266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تمتع اعضاء مجلس مفوضية المنطقة بنفس صلاحيات اعضاء المفوضية العامة بم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يتعلق بالمنطقة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0"/>
        <w:jc w:val="left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الواحدة والخمسون</w:t>
      </w: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ف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وج الكش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sz w:val="16"/>
          <w:szCs w:val="16"/>
          <w:lang w:bidi="ar-LB"/>
        </w:rPr>
      </w:pPr>
      <w:r>
        <w:rPr>
          <w:rFonts w:cs="Times New Roman"/>
          <w:sz w:val="16"/>
          <w:szCs w:val="16"/>
          <w:lang w:bidi="ar-LB"/>
        </w:rPr>
      </w:r>
    </w:p>
    <w:p>
      <w:pPr>
        <w:pStyle w:val="Normal"/>
        <w:spacing w:lineRule="auto" w:line="276"/>
        <w:ind w:left="-335"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 الكشفي بقرار من رئيس 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بعد موافقة المفوض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ء على اق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تراح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335" w:right="-58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م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ة ، وهو يتألف من وحدتين على الأق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د صلاحيات ومهام قائد الفوج كما 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left="-335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 بجميع الأعمال والنشاطات التي تعود لفوجه و</w:t>
      </w:r>
      <w:r>
        <w:rPr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التابعة ل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رأس مجلس قيادة الفوج كما يترأس الرحلات والمخيمات والنشاطات التي يقوم بها فوج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سهر على تنفيذ التعاليم الصادرة عن مجلس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الى مفوضية المنطقة عن نشاطات فوج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جيز المخيمات التي لا تزيد عن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ح تعيين أعضاء مجلس قيادة فوج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شح القادة من فوجه لحضور المخيمات التدريبية العامة ويرشح الجديرين للاشتراك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لبعثات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والنشاطات التي تنظمها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رف على اعمال الوحدات الكشفية التابعة لفوجه ويشرف على تدريبها دوريا وتفتيشها والاطلاع </w:t>
      </w:r>
    </w:p>
    <w:p>
      <w:pPr>
        <w:pStyle w:val="Normal"/>
        <w:bidi w:val="1"/>
        <w:spacing w:lineRule="auto" w:line="276"/>
        <w:ind w:left="51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على سجلاتها ويتخذ التدابير اللازمة في الظروف التي يرى فيها خرقا للنظام وخروجا على مبادىء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جمعية وأهدافها ويعلم مفوض المنطقة فور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رفع كل ثلاثة اشهر تقريرا مفصلا عن سير العمل الكشفي في فوج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540"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 قبل نهاية شهر كانون الأول من كل عام احصاء لقادة وكشافي الوحدات التابعة لفوج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ظم في فوجه الملفات الخاصة بالوحدات والمعلومات الشخصية لكل عضو في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ين قائد الفوج بقرار من رئيس الجمعية بعد موافقة المفوض العام وبنا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قتراح مفوض المنطقة ويشترط 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ه</w:t>
      </w:r>
      <w:r>
        <w:rPr>
          <w:b/>
          <w:bCs/>
          <w:sz w:val="32"/>
          <w:szCs w:val="32"/>
          <w:lang w:bidi="ar-BH"/>
        </w:rPr>
        <w:t>: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lang w:bidi="ar-BH"/>
        </w:rPr>
      </w:r>
    </w:p>
    <w:p>
      <w:pPr>
        <w:pStyle w:val="Normal"/>
        <w:bidi w:val="1"/>
        <w:spacing w:lineRule="auto" w:line="276"/>
        <w:ind w:left="36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لايقل عمره ع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من حاملي </w:t>
      </w:r>
      <w:r>
        <w:rPr>
          <w:sz w:val="32"/>
          <w:sz w:val="32"/>
          <w:szCs w:val="32"/>
          <w:rtl w:val="true"/>
        </w:rPr>
        <w:t xml:space="preserve">شهادة الشارة الخشبية على الأقل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 شارك في</w:t>
      </w:r>
      <w:r>
        <w:rPr>
          <w:sz w:val="32"/>
          <w:sz w:val="32"/>
          <w:szCs w:val="32"/>
          <w:rtl w:val="true"/>
        </w:rPr>
        <w:t xml:space="preserve"> دور</w:t>
      </w:r>
      <w:r>
        <w:rPr>
          <w:sz w:val="32"/>
          <w:sz w:val="32"/>
          <w:szCs w:val="32"/>
          <w:rtl w:val="true"/>
        </w:rPr>
        <w:t>ات إبتدائية  لل</w:t>
      </w:r>
      <w:r>
        <w:rPr>
          <w:sz w:val="32"/>
          <w:sz w:val="32"/>
          <w:szCs w:val="32"/>
          <w:rtl w:val="true"/>
        </w:rPr>
        <w:t xml:space="preserve">قا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يكون قد أمضى مدة لا تقل عن ثلاث سنوات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90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فوج</w:t>
      </w:r>
      <w:r>
        <w:rPr>
          <w:b/>
          <w:b/>
          <w:bCs/>
          <w:sz w:val="32"/>
          <w:sz w:val="32"/>
          <w:szCs w:val="32"/>
          <w:u w:val="single"/>
          <w:lang w:bidi="ar-BH"/>
        </w:rPr>
        <w:t xml:space="preserve"> </w:t>
      </w:r>
      <w:r>
        <w:rPr>
          <w:b/>
          <w:bCs/>
          <w:sz w:val="32"/>
          <w:szCs w:val="32"/>
          <w:u w:val="single"/>
          <w:lang w:bidi="ar-BH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ألف مجلس قيادة الفوج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</w:p>
    <w:p>
      <w:pPr>
        <w:pStyle w:val="Heading6"/>
        <w:keepNext w:val="true"/>
        <w:bidi w:val="1"/>
        <w:spacing w:lineRule="auto" w:line="276" w:before="0" w:after="0"/>
        <w:ind w:left="360" w:right="-58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LB"/>
        </w:rPr>
        <w:t xml:space="preserve">  </w:t>
      </w:r>
      <w:r>
        <w:rPr>
          <w:b w:val="false"/>
          <w:bCs w:val="false"/>
          <w:sz w:val="32"/>
          <w:szCs w:val="32"/>
          <w:lang w:bidi="ar-LB"/>
        </w:rPr>
        <w:t>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 صندوق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وحدات</w:t>
      </w:r>
      <w:r>
        <w:rPr>
          <w:sz w:val="32"/>
          <w:sz w:val="32"/>
          <w:szCs w:val="32"/>
          <w:rtl w:val="true"/>
        </w:rPr>
        <w:t xml:space="preserve"> كشفية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 اختصاص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مجلس قيادة الفوج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/>
          <w:bCs/>
          <w:sz w:val="32"/>
          <w:sz w:val="32"/>
          <w:szCs w:val="32"/>
          <w:rtl w:val="true"/>
        </w:rPr>
        <w:t>يتولى مجلس قيادة الفوج الصلاحيات والمهام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نظيم حركة العمل الكشفي ضمن نطاق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اقامة المخيمات التي لا تتعد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 ضمنا ، وشرط ان يعلم مفوض المنطقة قبل 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 للفوج خلال شهر كانون ا</w:t>
      </w:r>
      <w:r>
        <w:rPr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مرفوعة اليه من قادة الوحدات التابعة للفوج ودرسها ورفعها الى مفوض المنطقة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عد 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رشيح من يراه مناسبا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كريس القادة  ومنح الرتب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إجراء اختبار شهادتي درجة المبتدىء والثانية مجتمعا أو تكليف لجنة خاصة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spacing w:lineRule="auto" w:line="276"/>
        <w:ind w:left="36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lang w:bidi="ar-LB"/>
        </w:rPr>
        <w:t>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قتراح صرف المبالغ اللازمة التي يراها ضرورية لنشاطات الفوج والوحدات التابعة ل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ولي تنظيم الاحتفالات والنشاطات العامة الخاصة بالفوج بعد موافقة مفوض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جتمع مجلس قيادة الفوج مرة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 بأكثرية اعضائه وكلما دعت الحاجة بناء على طلب قائد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فوج أو ثلث أعضاء مجلس قيادة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تخذ مجلس قيادة الفوج قراراته بموافقة أكثرية الاعضاء الحاضرين وفي حال تعادل الأصوات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rFonts w:cs="Arial"/>
          <w:sz w:val="32"/>
          <w:szCs w:val="29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ترجح الفئة التي يصوت الى جانبها قائد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ind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حدة الكشف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sz w:val="32"/>
          <w:szCs w:val="32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</w:rPr>
        <w:t xml:space="preserve"> الوحدة الكشفية اذا كانت تابعة لفوج بقرار من مفوض المنطقة 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 قائد الفوج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ب ـ  </w:t>
      </w:r>
      <w:r>
        <w:rPr>
          <w:sz w:val="32"/>
          <w:sz w:val="32"/>
          <w:szCs w:val="32"/>
          <w:rtl w:val="true"/>
        </w:rPr>
        <w:t xml:space="preserve">وإذا كانت منفردة بقرار من رئيس الجمعية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 xml:space="preserve">قتراح مفوض المنطقة وموافقة المفوض </w:t>
      </w:r>
      <w:r>
        <w:rPr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ألف الوحدة الكشفية من </w:t>
      </w: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 على الأقل يشكلون</w:t>
      </w:r>
      <w:r>
        <w:rPr>
          <w:sz w:val="32"/>
          <w:szCs w:val="32"/>
          <w:rtl w:val="true"/>
          <w:lang w:bidi="ar-LB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أشبال وزهرات أو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كشافة</w:t>
      </w:r>
      <w:r>
        <w:rPr>
          <w:sz w:val="32"/>
          <w:sz w:val="32"/>
          <w:szCs w:val="32"/>
          <w:lang w:bidi="ar-LB"/>
        </w:rPr>
        <w:t xml:space="preserve">     </w:t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bidi="ar-LB"/>
        </w:rPr>
        <w:t xml:space="preserve">       </w:t>
      </w:r>
      <w:r>
        <w:rPr>
          <w:sz w:val="32"/>
          <w:sz w:val="32"/>
          <w:szCs w:val="32"/>
          <w:rtl w:val="true"/>
        </w:rPr>
        <w:t>ومرش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عشيرة </w:t>
      </w:r>
      <w:r>
        <w:rPr>
          <w:sz w:val="32"/>
          <w:sz w:val="32"/>
          <w:szCs w:val="32"/>
          <w:rtl w:val="true"/>
        </w:rPr>
        <w:t xml:space="preserve">جوالة </w:t>
      </w:r>
      <w:r>
        <w:rPr>
          <w:sz w:val="32"/>
          <w:sz w:val="32"/>
          <w:szCs w:val="32"/>
          <w:rtl w:val="true"/>
          <w:lang w:bidi="ar-LB"/>
        </w:rPr>
        <w:t xml:space="preserve">ودليلات ،أو وحدة إختصاص من </w:t>
      </w:r>
      <w:r>
        <w:rPr>
          <w:sz w:val="32"/>
          <w:szCs w:val="32"/>
          <w:rtl w:val="true"/>
          <w:lang w:bidi="ar-LB"/>
        </w:rPr>
        <w:t>(</w:t>
      </w:r>
      <w:r>
        <w:rPr>
          <w:sz w:val="32"/>
          <w:sz w:val="32"/>
          <w:szCs w:val="32"/>
          <w:rtl w:val="true"/>
        </w:rPr>
        <w:t>جوية أو بحرية أوموسيقية أو فنية</w:t>
      </w:r>
      <w:r>
        <w:rPr>
          <w:sz w:val="32"/>
          <w:szCs w:val="32"/>
          <w:rtl w:val="true"/>
          <w:lang w:bidi="ar-LB"/>
        </w:rPr>
        <w:t>)</w:t>
      </w:r>
      <w:r>
        <w:rPr>
          <w:sz w:val="32"/>
          <w:szCs w:val="32"/>
          <w:lang w:bidi="ar-BH"/>
        </w:rPr>
        <w:t>.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دد صلاحيات قائد الوحدة الكشفية كما 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هتم بجميع الأعمال والنشاطات الإدارية والتدريبية  التي تعود ل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أس مجلس قيادة الوح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كما يترأس الرحلات والمخيمات والرحلات والنشاطات التي تقوم بها 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 على تنفيذ التعاليم الصادرة عن مجلس قيادة الفوج التابعة له الوحدة أو مجلس مفوضية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رفع تقريرا سنويا الى قيادة الفوج التابعة له الوحدة أو الى مفوض المنطقة اذا كانت الوحدة منفردة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يز المخيمات والنشاطات والرحلات  التي لا تزيد عن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ساعة ، شرط ان يعلم قائد الفوج قبل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 بكامل البرنامج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 الى مفوض المنطقة اذا كانت الوحدة منفردة</w:t>
      </w:r>
      <w:r>
        <w:rPr>
          <w:sz w:val="32"/>
          <w:szCs w:val="32"/>
          <w:rtl w:val="true"/>
        </w:rPr>
        <w:t xml:space="preserve">.        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قترح تعيين مساعديه على قائد الفوج التابعة له الوحدة أو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مفوض المنطقة اذا كانت الوحدة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شح 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وحدته لحضور المخيمات العامة ويرشح الجديرين للاشتراك بالبعثات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النشاطات  التي يقيمها الفوج أو المنطقة أو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 كل ثلاثة أشهر تقريرا مفصلا عن سير العمل الكشفي في وحدته الى قائد الفوج التابعة له أو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ى مفوض 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يقدم قبل شهر كانون الثاني من كل عام احصاء عام لقادة وكشافي وحد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 في</w:t>
      </w:r>
      <w:r>
        <w:rPr>
          <w:sz w:val="32"/>
          <w:sz w:val="32"/>
          <w:szCs w:val="32"/>
          <w:rtl w:val="true"/>
          <w:lang w:bidi="ar-BH"/>
        </w:rPr>
        <w:t xml:space="preserve"> وحدته</w:t>
      </w:r>
      <w:r>
        <w:rPr>
          <w:sz w:val="32"/>
          <w:sz w:val="32"/>
          <w:szCs w:val="32"/>
          <w:rtl w:val="true"/>
        </w:rPr>
        <w:t xml:space="preserve"> الملفات الخاصة والمعلومات لكل عضو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2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Cs/>
          <w:smallCaps/>
          <w:sz w:val="32"/>
          <w:szCs w:val="32"/>
          <w:rtl w:val="true"/>
          <w:lang w:bidi="ar-BH"/>
        </w:rPr>
      </w:r>
    </w:p>
    <w:p>
      <w:pPr>
        <w:pStyle w:val="Normal"/>
        <w:ind w:right="-58" w:hanging="0"/>
        <w:jc w:val="righ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lang w:bidi="ar-BH"/>
        </w:rPr>
      </w:r>
    </w:p>
    <w:p>
      <w:pPr>
        <w:pStyle w:val="Normal"/>
        <w:ind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40" w:leader="none"/>
        </w:tabs>
        <w:jc w:val="right"/>
        <w:rPr>
          <w:b/>
          <w:b/>
          <w:bCs/>
          <w:sz w:val="32"/>
          <w:szCs w:val="32"/>
          <w:bdr w:val="single" w:sz="4" w:space="0" w:color="000000"/>
          <w:shd w:fill="BFBFBF" w:val="clear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jc w:val="right"/>
        <w:rPr>
          <w:b/>
          <w:b/>
          <w:bCs/>
          <w:sz w:val="32"/>
          <w:szCs w:val="32"/>
          <w:bdr w:val="single" w:sz="4" w:space="0" w:color="000000"/>
          <w:shd w:fill="BFBFBF" w:val="clear"/>
        </w:rPr>
      </w:pPr>
      <w:r>
        <w:rPr>
          <w:b/>
          <w:bCs/>
          <w:sz w:val="32"/>
          <w:szCs w:val="32"/>
          <w:bdr w:val="single" w:sz="4" w:space="0" w:color="000000"/>
          <w:shd w:fill="BFBFBF" w:val="clear"/>
        </w:rPr>
      </w:r>
    </w:p>
    <w:p>
      <w:pPr>
        <w:pStyle w:val="Normal"/>
        <w:tabs>
          <w:tab w:val="clear" w:pos="720"/>
          <w:tab w:val="left" w:pos="8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ئد الوحدة الكشـفية</w:t>
      </w:r>
      <w:r>
        <w:rPr>
          <w:b/>
          <w:bCs/>
          <w:sz w:val="32"/>
          <w:szCs w:val="32"/>
        </w:rPr>
        <w:t xml:space="preserve">:                          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 قائد الوحدة التابعة لفوج من قبل مفوض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ء على اقتراح قائد الفو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 الوحدة 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ن قبل رئيس الجمعية </w:t>
      </w:r>
      <w:r>
        <w:rPr>
          <w:sz w:val="32"/>
          <w:sz w:val="32"/>
          <w:szCs w:val="32"/>
          <w:rtl w:val="true"/>
        </w:rPr>
        <w:t>بناء على اقتراح 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  <w:rtl w:val="true"/>
        </w:rPr>
        <w:t>ومطالعة المفوض العا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يشترط في قائد الوحدة</w:t>
      </w:r>
      <w:r>
        <w:rPr>
          <w:sz w:val="32"/>
          <w:sz w:val="32"/>
          <w:szCs w:val="32"/>
          <w:u w:val="single"/>
          <w:rtl w:val="true"/>
        </w:rPr>
        <w:t xml:space="preserve"> أن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ا يقل عمره ع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يكون من حاملي شهادة </w:t>
      </w:r>
      <w:r>
        <w:rPr>
          <w:sz w:val="32"/>
          <w:sz w:val="32"/>
          <w:szCs w:val="32"/>
          <w:rtl w:val="true"/>
        </w:rPr>
        <w:t>الشارة الخشبية</w:t>
      </w:r>
      <w:r>
        <w:rPr>
          <w:sz w:val="32"/>
          <w:sz w:val="32"/>
          <w:szCs w:val="32"/>
          <w:rtl w:val="true"/>
        </w:rPr>
        <w:t xml:space="preserve"> على 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كون قد أمضى فتر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نة على الأقل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rFonts w:cs="Arial"/>
          <w:sz w:val="16"/>
          <w:szCs w:val="16"/>
          <w:lang w:bidi="ar-BH"/>
        </w:rPr>
      </w:pPr>
      <w:r>
        <w:rPr>
          <w:rFonts w:cs="Arial"/>
          <w:sz w:val="16"/>
          <w:szCs w:val="16"/>
          <w:lang w:bidi="ar-BH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وحد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 مجلس قيادة الوحد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192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س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 تجهيز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اء وعريفات الطلائع إ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فرع</w:t>
      </w:r>
      <w:r>
        <w:rPr>
          <w:sz w:val="32"/>
          <w:sz w:val="32"/>
          <w:szCs w:val="32"/>
          <w:rtl w:val="true"/>
        </w:rPr>
        <w:t xml:space="preserve"> كشافة أو مرش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واد الأرهاط ا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فرع</w:t>
      </w:r>
      <w:r>
        <w:rPr>
          <w:sz w:val="32"/>
          <w:sz w:val="32"/>
          <w:szCs w:val="32"/>
          <w:rtl w:val="true"/>
        </w:rPr>
        <w:t xml:space="preserve"> جوالة </w:t>
      </w:r>
      <w:r>
        <w:rPr>
          <w:sz w:val="32"/>
          <w:sz w:val="32"/>
          <w:szCs w:val="32"/>
          <w:rtl w:val="true"/>
        </w:rPr>
        <w:t>أو دليل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180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وية مجلس قيادة الوحدة سن</w:t>
      </w:r>
      <w:r>
        <w:rPr>
          <w:sz w:val="32"/>
          <w:sz w:val="32"/>
          <w:szCs w:val="32"/>
          <w:rtl w:val="true"/>
        </w:rPr>
        <w:t>ة وا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مجلس قيادة الوحدة الصلاحيات والمهام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720" w:right="-45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البرنامج السنوي للوحدة خلال شهر كانون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من كل عام لموافق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مات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تي لا تتعدى اليو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واردة إليه ودرسها ورفعها الى الجهة المعنية بعد المناقشة و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العرفاء والكشافين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كريس العرفاء والمساعد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راء اختبار درجة المبتدىء مجتمعا أو تكليف قائد الوحدة او لجنة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هر على تطبيق نظام المجموعات الصغيرة في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صرف المبالغ اللازمة التي يراها ضرورية لنشاط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 تنظيم الاحتفالات والنشاطات العامة الخاصة بالوحدة</w:t>
      </w:r>
      <w:r>
        <w:rPr>
          <w:sz w:val="32"/>
          <w:sz w:val="32"/>
          <w:szCs w:val="32"/>
          <w:rtl w:val="true"/>
        </w:rPr>
        <w:t xml:space="preserve"> الكشفية</w:t>
      </w:r>
      <w:r>
        <w:rPr>
          <w:sz w:val="32"/>
          <w:sz w:val="32"/>
          <w:szCs w:val="32"/>
          <w:rtl w:val="true"/>
        </w:rPr>
        <w:t xml:space="preserve"> اذا كانت منفردة بعد موافقة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طق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تمع مجلس قيادة الوحدة مرة في الأسبوع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قائد الوحدة أو ثلث اعضاء مجلس قيادة ا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خذ مجلس قيادة الوحدة قراراته بأكثرية الحاضرين وفي حال تعادل الأصوات ترجح الفئة التي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560"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  <w:rtl w:val="true"/>
        </w:rPr>
        <w:t>يصوت الى جانبها قائد الو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من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م كل 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فوضية العامة ومفوضيات المناطق والأفواج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وحد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لات والملف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قيد العام وي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ين ف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سم العضو الثلاثي –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أم – محل وتاريخ الولادة – فئة الدم –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اريخ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نضمام الى الفرقة –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 xml:space="preserve">الفوج </w:t>
      </w:r>
      <w:r>
        <w:rPr>
          <w:sz w:val="32"/>
          <w:szCs w:val="32"/>
          <w:rtl w:val="true"/>
        </w:rPr>
        <w:t xml:space="preserve">.                           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سجل التدرج والشهادات الكشفية والأوسمة للقادة و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عرفاء و</w:t>
      </w:r>
      <w:r>
        <w:rPr>
          <w:sz w:val="32"/>
          <w:sz w:val="32"/>
          <w:szCs w:val="32"/>
          <w:rtl w:val="true"/>
        </w:rPr>
        <w:t>للروا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سجل محاضر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جلسات الإدارية و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مانة الصندو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تجهيزات والمعدات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rFonts w:cs="Arial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مراس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صادر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 الدروس والبرامج والتعاليم الكشف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 المخيمات والنشاطات والرحلات العامة ويتضمن 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وغرافية واشرطة فيديو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right" w:pos="10498" w:leader="none"/>
        </w:tabs>
        <w:spacing w:lineRule="auto" w:line="276"/>
        <w:ind w:left="3000" w:right="-58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  <w:rtl w:val="true"/>
        </w:rPr>
        <w:t>وأقراص مدمجة</w:t>
      </w:r>
      <w:r>
        <w:rPr>
          <w:sz w:val="32"/>
          <w:szCs w:val="32"/>
          <w:lang w:bidi="ar-BH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زيارات الدورية للتفقد والتفتي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جل الذهب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-18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ادس   </w:t>
      </w:r>
      <w:r>
        <w:rPr>
          <w:b/>
          <w:bCs/>
          <w:smallCaps/>
          <w:sz w:val="40"/>
          <w:szCs w:val="40"/>
          <w:rtl w:val="true"/>
        </w:rPr>
        <w:t>: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Cs/>
          <w:smallCaps/>
          <w:sz w:val="40"/>
          <w:szCs w:val="40"/>
          <w:rtl w:val="true"/>
          <w:lang w:bidi="ar-BH"/>
        </w:rPr>
        <w:t xml:space="preserve"> 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لإ </w:t>
      </w:r>
      <w:r>
        <w:rPr>
          <w:b/>
          <w:b/>
          <w:bCs/>
          <w:smallCaps/>
          <w:sz w:val="40"/>
          <w:sz w:val="40"/>
          <w:szCs w:val="40"/>
          <w:rtl w:val="true"/>
        </w:rPr>
        <w:t>ن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خ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مس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شترط في ع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ضو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ية الع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راغ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ب في ممارسة حقه 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إنتخ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الترشـح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لعضوية الهيئة الإدارية أن يكون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لبنانياً قد أتم الثامنة عشر من عمره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صورة عن الهوية ــ إخراج قيد فردي ــ إلخ</w:t>
      </w:r>
      <w:r>
        <w:rPr>
          <w:smallCaps/>
          <w:sz w:val="32"/>
          <w:szCs w:val="32"/>
          <w:rtl w:val="true"/>
        </w:rPr>
        <w:t xml:space="preserve">..)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تمتعاً بحقوقه المدنية وغير محكوم علي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 xml:space="preserve"> بجنا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و جنحة شائن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 xml:space="preserve">منتسباً إلى </w:t>
      </w:r>
      <w:r>
        <w:rPr>
          <w:sz w:val="32"/>
          <w:sz w:val="32"/>
          <w:szCs w:val="32"/>
          <w:rtl w:val="true"/>
        </w:rPr>
        <w:t xml:space="preserve">الجمعية الع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سنة على الأقل</w:t>
      </w:r>
      <w:r>
        <w:rPr>
          <w:smallCaps/>
          <w:sz w:val="32"/>
          <w:sz w:val="32"/>
          <w:szCs w:val="32"/>
          <w:rtl w:val="true"/>
        </w:rPr>
        <w:t xml:space="preserve"> من  تاريخ  </w:t>
      </w:r>
      <w:r>
        <w:rPr>
          <w:smallCaps/>
          <w:sz w:val="32"/>
          <w:sz w:val="32"/>
          <w:szCs w:val="32"/>
          <w:rtl w:val="true"/>
        </w:rPr>
        <w:t xml:space="preserve">تبليغ الوزارة حسب الأصول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وفقاً للفقرة الرابعة من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3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</w:t>
      </w:r>
      <w:r>
        <w:rPr>
          <w:smallCaps/>
          <w:sz w:val="32"/>
          <w:sz w:val="32"/>
          <w:szCs w:val="32"/>
          <w:rtl w:val="true"/>
        </w:rPr>
        <w:t xml:space="preserve">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16"/>
          <w:szCs w:val="16"/>
          <w:lang w:bidi="ar-BH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 xml:space="preserve">مسدداً </w:t>
      </w:r>
      <w:r>
        <w:rPr>
          <w:smallCaps/>
          <w:sz w:val="32"/>
          <w:sz w:val="32"/>
          <w:szCs w:val="32"/>
          <w:rtl w:val="true"/>
        </w:rPr>
        <w:t>التزاماته المالية المستحقة،</w:t>
      </w:r>
      <w:r>
        <w:rPr>
          <w:smallCaps/>
          <w:sz w:val="32"/>
          <w:sz w:val="32"/>
          <w:szCs w:val="32"/>
          <w:rtl w:val="true"/>
        </w:rPr>
        <w:t xml:space="preserve"> بموجب إيصالات موقعة من أمين الصندوق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ـســت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ـشـــغـور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الهيئة الإدارية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إذا شغر مركز عضو أو أكثر في الهيئة الإدارية </w:t>
      </w:r>
      <w:r>
        <w:rPr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لانتهاء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ولايتها أقل من ستة أشهر، تستمر هذه الهيئة في ممارسة أعمالها حتى نهاية ولايت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ن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ون دعوة الجمعية العمومية  لانتخاب عضو بديل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و أكثر</w:t>
      </w:r>
      <w:r>
        <w:rPr>
          <w:smallCaps/>
          <w:sz w:val="32"/>
          <w:szCs w:val="32"/>
          <w:rtl w:val="true"/>
        </w:rPr>
        <w:t>) 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mallCaps/>
          <w:sz w:val="32"/>
          <w:sz w:val="32"/>
          <w:szCs w:val="32"/>
          <w:rtl w:val="true"/>
        </w:rPr>
        <w:t>إذا ش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غ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مركز 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ضو أو أكثر في الهيئة الإدار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لانتهاء ولايتها أكثر من ستة أشهر، تقوم هذه الهيئة بدعوة الجمعـية العـمومي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لانتخاب 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ضو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بديل وفق الأصول المحددة في الما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عتبر الهيئة الإدارية في حكم المستقيلة إذا بلغ مجموع المراكز الشاغرة فيها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ما يساو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كثرية المطل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كثر من النصف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أعضائها أو أكث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و إذا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فقدت شرعيتها قانونيا لأي سبب من الأسباب خلال فترة ولايتها ، يتم إنتخاب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هيئة إدارية جديدة لولاية كاملة وفق الأصول المحددة في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 xml:space="preserve">من هذا      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  <w:lang w:bidi="ar-BH"/>
        </w:rPr>
      </w:pPr>
      <w:r>
        <w:rPr>
          <w:rFonts w:cs="Arial"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واحدة والستون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دع</w:t>
      </w:r>
      <w:r>
        <w:rPr>
          <w:b/>
          <w:b/>
          <w:bCs/>
          <w:smallCaps/>
          <w:sz w:val="32"/>
          <w:sz w:val="32"/>
          <w:szCs w:val="32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rtl w:val="true"/>
        </w:rPr>
        <w:t>و الهيئة الإدارية أعضاء الجمعـية العـموم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قبل انتهاء ولايت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خلال م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لا تقل عن خمسة عــشر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وم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من موعدها ولا تزيد عن ثلاثين يوما من تاريخ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إنتهاء الولاية ، ب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عميم موقع من الرئيس وأمين السر وأمين الصندوق ومختو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بخاتم الجمع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علق في مركز الجمعية متضمنا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كان وزمان جلسة الانتخاب، على أن يراع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في تحديد الزمان إنجاز العملية الانتخابية قبل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نته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ولا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لائحة بأسماء أعضاء الجمعـية العـمومية تتضمن جميع المنضمين والعاملين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يقصد بهم جميع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أعضاء  المنتسبين من المسددين لاشتراك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هم السنو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الغير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مسددين</w:t>
      </w:r>
      <w:r>
        <w:rPr>
          <w:smallCaps/>
          <w:sz w:val="32"/>
          <w:sz w:val="32"/>
          <w:szCs w:val="32"/>
          <w:rtl w:val="true"/>
        </w:rPr>
        <w:t xml:space="preserve"> موقع من الرئيس وأمين 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 xml:space="preserve">السـّر وأمين الصندوق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ضمن جدولين منفصلين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 w:val="32"/>
          <w:szCs w:val="32"/>
          <w:rtl w:val="true"/>
        </w:rPr>
        <w:t xml:space="preserve">، والذين مضى على انتسابهم في الجمعـي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لعـمومية سنة كاملة</w:t>
      </w:r>
      <w:r>
        <w:rPr>
          <w:smallCaps/>
          <w:sz w:val="32"/>
          <w:sz w:val="32"/>
          <w:szCs w:val="32"/>
          <w:rtl w:val="true"/>
        </w:rPr>
        <w:t xml:space="preserve">، على أن يلتزم غير المسـددين لإشتراكاتهم بالتسـديد قبل بدء الجلسة ، وإلا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فلا يحق لهم المشـاركة في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ديد موعد بدء وانتهاء مهلة الاعتراض على لائحة أسماء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وعد بدء وانتهاء مهلة الترشح لعضوية الهيئة الإدار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في حالة إستقالة الهيئة الإدارية للجمعية ، أو فقدان </w:t>
      </w:r>
      <w:r>
        <w:rPr>
          <w:smallCaps/>
          <w:sz w:val="32"/>
          <w:sz w:val="32"/>
          <w:szCs w:val="32"/>
          <w:rtl w:val="true"/>
        </w:rPr>
        <w:t>ش</w:t>
      </w:r>
      <w:r>
        <w:rPr>
          <w:smallCaps/>
          <w:sz w:val="32"/>
          <w:sz w:val="32"/>
          <w:szCs w:val="32"/>
          <w:rtl w:val="true"/>
        </w:rPr>
        <w:t>ر</w:t>
      </w:r>
      <w:r>
        <w:rPr>
          <w:smallCaps/>
          <w:sz w:val="32"/>
          <w:sz w:val="32"/>
          <w:szCs w:val="32"/>
          <w:rtl w:val="true"/>
        </w:rPr>
        <w:t xml:space="preserve">عيتها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قانو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لأي سبب من الأسباب خلال فترة ولايت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تم إنتخاب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هيئة إدارية جديدة وفق الأصول</w:t>
      </w:r>
      <w:r>
        <w:rPr>
          <w:smallCaps/>
          <w:sz w:val="32"/>
          <w:sz w:val="32"/>
          <w:szCs w:val="32"/>
          <w:rtl w:val="true"/>
        </w:rPr>
        <w:t xml:space="preserve"> ، والمهل المذكورة أعلاه ، وإذا تعذر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smallCaps/>
          <w:sz w:val="32"/>
          <w:sz w:val="32"/>
          <w:szCs w:val="32"/>
          <w:rtl w:val="true"/>
        </w:rPr>
        <w:t>ذلك تطبق أحكام المادة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Cs w:val="32"/>
        </w:rPr>
        <w:t>62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هذا النظ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حال عـد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توجيه دعوة لانتخاب هيئة إدارية جديد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فقا للمادة </w:t>
      </w:r>
      <w:r>
        <w:rPr>
          <w:b/>
          <w:bCs/>
          <w:smallCaps/>
          <w:sz w:val="32"/>
          <w:szCs w:val="32"/>
          <w:u w:val="single"/>
          <w:rtl w:val="true"/>
        </w:rPr>
        <w:t>(</w:t>
      </w:r>
      <w:r>
        <w:rPr>
          <w:b/>
          <w:bCs/>
          <w:smallCaps/>
          <w:sz w:val="32"/>
          <w:szCs w:val="32"/>
          <w:u w:val="single"/>
        </w:rPr>
        <w:t>61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ن هذا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نظام 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ذا انقضت المهلة دون توجيه الدعوة إلى إنتخابات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يحق لربع أع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الجمعـية العـمومية الطلب من</w:t>
      </w:r>
      <w:r>
        <w:rPr>
          <w:smallCaps/>
          <w:sz w:val="32"/>
          <w:sz w:val="32"/>
          <w:szCs w:val="32"/>
          <w:rtl w:val="true"/>
        </w:rPr>
        <w:t xml:space="preserve"> الوزارة   توجيه  </w:t>
      </w:r>
      <w:r>
        <w:rPr>
          <w:smallCaps/>
          <w:sz w:val="32"/>
          <w:sz w:val="32"/>
          <w:szCs w:val="32"/>
          <w:rtl w:val="true"/>
        </w:rPr>
        <w:t xml:space="preserve">الدعوة على أن تتضمن تسمية لجنة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rFonts w:eastAsia="Times New Roman"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عضاء الجمعـية العـمومية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وتكليف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بإجراء الإنتخابات خلال مدة ثلاثين يوماً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</w:t>
      </w:r>
      <w:r>
        <w:rPr>
          <w:smallCaps/>
          <w:sz w:val="32"/>
          <w:sz w:val="32"/>
          <w:szCs w:val="32"/>
          <w:rtl w:val="true"/>
        </w:rPr>
        <w:t>من تاريخ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بلغ أحد أعضاء اللجنة المكلَّفة إجراء الإنتخاب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قدم طلبات الترشح خطياً إلى أمانة السر من قبل المرشح شخصياً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ا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قبل الوكالة أو التفويض أو المراسلة للقيام بالترشح أو الانتخاب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بدأ مهلة الترشح قبل جلسة الانتخابات ب</w:t>
      </w:r>
      <w:r>
        <w:rPr>
          <w:smallCaps/>
          <w:sz w:val="32"/>
          <w:sz w:val="32"/>
          <w:szCs w:val="32"/>
          <w:rtl w:val="true"/>
        </w:rPr>
        <w:t>خمسـة عشر</w:t>
      </w:r>
      <w:r>
        <w:rPr>
          <w:smallCaps/>
          <w:sz w:val="32"/>
          <w:sz w:val="32"/>
          <w:szCs w:val="32"/>
          <w:rtl w:val="true"/>
        </w:rPr>
        <w:t xml:space="preserve"> يوما وتنتهي قبل الجلسة بثلاثة أي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بدأ مهلة الاعتراض على لائحة الجمعـية العـمومية من لحظة تعميم هذه اللائحة وحتى اليوم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السابع قبل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انتخابات</w:t>
      </w:r>
      <w:r>
        <w:rPr>
          <w:smallCaps/>
          <w:sz w:val="32"/>
          <w:szCs w:val="32"/>
          <w:rtl w:val="true"/>
        </w:rPr>
        <w:t xml:space="preserve">.       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shd w:fill="FFFFFF" w:val="clear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جلسة الانتخاب أكبر أعضاء الجمعـية العـمومية 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ناً من غير المرشحين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سمي الجمعـية العـمومية لجنة ثلاثية برئاسة رئيس السن وعضوين اثنين آخرين للقيام بعملية الفرز 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وإعلان النتائج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لن النتائج فور الانتهاء من عملية الفرز، ويعتبر فائزا المرشح الذي ينال العدد الأكبر</w:t>
      </w:r>
      <w:r>
        <w:rPr>
          <w:smallCaps/>
          <w:sz w:val="32"/>
          <w:sz w:val="32"/>
          <w:szCs w:val="32"/>
          <w:rtl w:val="true"/>
          <w:lang w:bidi="ar-BH"/>
        </w:rPr>
        <w:t>من أصوات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المقترعي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إذا تساوى مرشحان أو أكثر في عدد الأصوات يعتبر فائزا المرشح الأكبر سناً وفي حال التساوي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مجدداً في العمر فيتم اعتماد القرع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لوزارة الشباب والرياضة أن توفد ممثلاً لها لحضو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مراقب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ملية الانتخابات وقانوني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ـابـع    </w:t>
      </w:r>
      <w:r>
        <w:rPr>
          <w:b/>
          <w:bCs/>
          <w:smallCaps/>
          <w:sz w:val="40"/>
          <w:szCs w:val="40"/>
          <w:rtl w:val="true"/>
        </w:rPr>
        <w:t xml:space="preserve">:    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أحـكــــــام عــــامــــــــــة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يعود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للقضاء المخ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ّ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</w:t>
      </w:r>
      <w:r>
        <w:rPr>
          <w:smallCaps/>
          <w:sz w:val="32"/>
          <w:sz w:val="32"/>
          <w:szCs w:val="32"/>
          <w:rtl w:val="true"/>
        </w:rPr>
        <w:t xml:space="preserve"> صلاحيات البت بالخلافات الناشئة عن عدم قب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ضو</w:t>
      </w:r>
      <w:r>
        <w:rPr>
          <w:smallCaps/>
          <w:sz w:val="32"/>
          <w:sz w:val="32"/>
          <w:szCs w:val="32"/>
          <w:rtl w:val="true"/>
        </w:rPr>
        <w:t>ف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 xml:space="preserve">الجمعية حسب الأصول ، </w:t>
      </w:r>
      <w:r>
        <w:rPr>
          <w:smallCaps/>
          <w:sz w:val="32"/>
          <w:sz w:val="32"/>
          <w:szCs w:val="32"/>
          <w:rtl w:val="true"/>
        </w:rPr>
        <w:t>أو بالخلافات الناشئة بين الأعضاء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ضع الهيئة الإدارية نظاماً تفصيلياً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خاص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للعقوب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27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 بموجب نصوص تضعها الهيئة الإدارية وتصادق عليها الجمعـ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هذه النصوص بمثابة ملحق</w:t>
      </w:r>
      <w:r>
        <w:rPr>
          <w:sz w:val="32"/>
          <w:sz w:val="32"/>
          <w:szCs w:val="32"/>
          <w:rtl w:val="true"/>
        </w:rPr>
        <w:t xml:space="preserve"> خاص</w:t>
      </w:r>
      <w:r>
        <w:rPr>
          <w:sz w:val="32"/>
          <w:sz w:val="32"/>
          <w:szCs w:val="32"/>
          <w:rtl w:val="true"/>
        </w:rPr>
        <w:t xml:space="preserve"> للنظام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تصبح</w:t>
      </w:r>
      <w:r>
        <w:rPr>
          <w:sz w:val="32"/>
          <w:sz w:val="32"/>
          <w:szCs w:val="32"/>
          <w:rtl w:val="true"/>
        </w:rPr>
        <w:t xml:space="preserve"> نصوص ال</w:t>
      </w:r>
      <w:r>
        <w:rPr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الخاص</w:t>
      </w:r>
      <w:r>
        <w:rPr>
          <w:sz w:val="32"/>
          <w:sz w:val="32"/>
          <w:szCs w:val="32"/>
          <w:rtl w:val="true"/>
        </w:rPr>
        <w:t xml:space="preserve"> نافذة إلا بعد مصادق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>ــ المدير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للشباب والرياضة 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تشكل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ات أخرى ذات طابع فخري كمجلس الأمن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بر أعضاؤها أعضاء حكماً في 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طبق عليهم جميع الحقوق والواجبات والشروط التي تنطبق على عضو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لعـمومية بما فيها المهل وشروط الانتس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سب الفقرة الرابعة من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وا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من هذا النظام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دد تشكيل ومهام أي من هذه الهيئات بموجب نصوص تضعها الهيئة الإدار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وتصادق عليها الجمعـية العـموم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360" w:right="-18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 هذه النصوص بمثابة ملحق للنظام العام ولا تصبح نافذة إلا بعد مصادق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 w:cs="Times New Roman"/>
          <w:smallCaps/>
          <w:sz w:val="28"/>
          <w:szCs w:val="28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 xml:space="preserve">ــ المديرية العامة للشباب والرياضة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ث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جمعي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إتحــاد كشــاف لبــنان خلال مهلة لا تتجاوز سـنتان م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اريخ صـدور قـرار الترخيص، وذلك ب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  <w:u w:val="single"/>
        </w:rPr>
      </w:pPr>
      <w:r>
        <w:rPr>
          <w:rFonts w:eastAsia="Times New Roman"/>
          <w:smallCaps/>
          <w:sz w:val="32"/>
          <w:szCs w:val="32"/>
          <w:u w:val="single"/>
          <w:rtl w:val="true"/>
        </w:rPr>
        <w:t xml:space="preserve">                                           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دبه الهيئة الإدارية من أعضائها ب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 تتخذه في جلسة قانونية، بموجب تفويض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>رسمي</w:t>
      </w:r>
      <w:r>
        <w:rPr>
          <w:smallCaps/>
          <w:sz w:val="32"/>
          <w:sz w:val="32"/>
          <w:szCs w:val="32"/>
          <w:rtl w:val="true"/>
        </w:rPr>
        <w:t xml:space="preserve"> صادر</w:t>
      </w:r>
      <w:r>
        <w:rPr>
          <w:smallCaps/>
          <w:sz w:val="32"/>
          <w:sz w:val="32"/>
          <w:szCs w:val="32"/>
          <w:rtl w:val="true"/>
        </w:rPr>
        <w:t xml:space="preserve"> من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يكون التفويض مختوماً بخاتم الجمعية وموقعاً من الرئيس وأمين السرمرفقاً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عب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>تح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</w:t>
      </w:r>
      <w:r>
        <w:rPr>
          <w:smallCaps/>
          <w:sz w:val="32"/>
          <w:sz w:val="32"/>
          <w:szCs w:val="32"/>
          <w:rtl w:val="true"/>
        </w:rPr>
        <w:t>ّ</w:t>
      </w:r>
      <w:r>
        <w:rPr>
          <w:smallCaps/>
          <w:sz w:val="32"/>
          <w:sz w:val="32"/>
          <w:szCs w:val="32"/>
          <w:rtl w:val="true"/>
        </w:rPr>
        <w:t>د بوضوح ر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تاريخ محضر الجلسة التي اتخذت فيها الهيئة الإدارية للجمعية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قرار التفويض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أن لا يكون المنتدب عضوا في أي هيئة إدارية أو</w:t>
      </w:r>
      <w:r>
        <w:rPr>
          <w:smallCaps/>
          <w:sz w:val="32"/>
          <w:sz w:val="32"/>
          <w:szCs w:val="32"/>
          <w:rtl w:val="true"/>
        </w:rPr>
        <w:t xml:space="preserve"> قيادة عامة</w:t>
      </w:r>
      <w:r>
        <w:rPr>
          <w:sz w:val="32"/>
          <w:sz w:val="32"/>
          <w:szCs w:val="32"/>
          <w:rtl w:val="true"/>
        </w:rPr>
        <w:t xml:space="preserve">  لجمعية كشــفية أخرى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vanish/>
        </w:rPr>
      </w:pPr>
      <w:r>
        <w:rPr>
          <w:b/>
          <w:bCs/>
          <w:smallCaps/>
          <w:sz w:val="32"/>
          <w:szCs w:val="32"/>
        </w:rPr>
        <w:t>24</w:t>
      </w: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mallCaps/>
          <w:sz w:val="32"/>
          <w:szCs w:val="32"/>
        </w:rPr>
        <w:t>24</w:t>
      </w:r>
      <w:bookmarkStart w:id="0" w:name="_PictureBullets"/>
      <w:bookmarkEnd w:id="0"/>
    </w:p>
    <w:sectPr>
      <w:type w:val="nextPage"/>
      <w:pgSz w:w="11906" w:h="16838"/>
      <w:pgMar w:left="540" w:right="746" w:gutter="0" w:header="0" w:top="99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Times New Roman" w:cs="Andalus"/>
      <w:sz w:val="40"/>
      <w:szCs w:val="4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Times New Roman" w:cs="Arabic Transparent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eastAsia="Batang;바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bidi="ar-LB"/>
    </w:rPr>
  </w:style>
  <w:style w:type="character" w:styleId="FooterChar">
    <w:name w:val="Footer Char"/>
    <w:qFormat/>
    <w:rPr>
      <w:rFonts w:eastAsia="Batang;바탕"/>
      <w:sz w:val="24"/>
      <w:szCs w:val="24"/>
      <w:lang w:bidi="ar-LB"/>
    </w:rPr>
  </w:style>
  <w:style w:type="character" w:styleId="Heading1Char">
    <w:name w:val="Heading 1 Char"/>
    <w:qFormat/>
    <w:rPr>
      <w:rFonts w:cs="Andalus"/>
      <w:sz w:val="40"/>
      <w:szCs w:val="40"/>
      <w:lang w:bidi="hi-IN"/>
    </w:rPr>
  </w:style>
  <w:style w:type="character" w:styleId="Heading2Char">
    <w:name w:val="Heading 2 Char"/>
    <w:qFormat/>
    <w:rPr>
      <w:rFonts w:cs="Arabic Transparent"/>
      <w:sz w:val="28"/>
      <w:szCs w:val="28"/>
      <w:lang w:bidi="hi-IN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hi-IN"/>
    </w:rPr>
  </w:style>
  <w:style w:type="character" w:styleId="Heading4Char">
    <w:name w:val="Heading 4 Char"/>
    <w:qFormat/>
    <w:rPr>
      <w:rFonts w:cs="Arabic Transparent"/>
      <w:b/>
      <w:bCs/>
      <w:sz w:val="28"/>
      <w:szCs w:val="28"/>
      <w:lang w:bidi="hi-IN"/>
    </w:rPr>
  </w:style>
  <w:style w:type="character" w:styleId="Heading5Char">
    <w:name w:val="Heading 5 Char"/>
    <w:qFormat/>
    <w:rPr>
      <w:rFonts w:cs="Arabic Transparent"/>
      <w:smallCaps/>
      <w:sz w:val="28"/>
      <w:szCs w:val="28"/>
      <w:lang w:bidi="hi-IN"/>
    </w:rPr>
  </w:style>
  <w:style w:type="character" w:styleId="Heading6Char">
    <w:name w:val="Heading 6 Char"/>
    <w:qFormat/>
    <w:rPr>
      <w:b/>
      <w:bCs/>
      <w:sz w:val="22"/>
      <w:szCs w:val="22"/>
      <w:lang w:bidi="hi-IN"/>
    </w:rPr>
  </w:style>
  <w:style w:type="character" w:styleId="BodyTextIndentChar">
    <w:name w:val="Body Text Indent Char"/>
    <w:qFormat/>
    <w:rPr>
      <w:rFonts w:cs="Arabic Transparent"/>
      <w:smallCaps/>
      <w:sz w:val="28"/>
      <w:szCs w:val="28"/>
      <w:lang w:bidi="hi-I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فصل"/>
    <w:basedOn w:val="Normal"/>
    <w:qFormat/>
    <w:pPr>
      <w:bidi w:val="1"/>
      <w:spacing w:lineRule="exact" w:line="440" w:before="240" w:after="0"/>
      <w:ind w:left="0" w:right="0" w:hanging="0"/>
      <w:jc w:val="center"/>
    </w:pPr>
    <w:rPr>
      <w:rFonts w:cs="Traditional Arabic"/>
      <w:sz w:val="32"/>
      <w:szCs w:val="32"/>
    </w:rPr>
  </w:style>
  <w:style w:type="paragraph" w:styleId="Style9">
    <w:name w:val="اسم الفصل"/>
    <w:basedOn w:val="Normal"/>
    <w:qFormat/>
    <w:pPr>
      <w:bidi w:val="1"/>
      <w:spacing w:lineRule="exact" w:line="440" w:before="0" w:after="720"/>
      <w:ind w:left="0" w:right="0" w:hanging="0"/>
      <w:jc w:val="center"/>
    </w:pPr>
    <w:rPr>
      <w:rFonts w:cs="AF_Najed;Times New Roman"/>
      <w:b/>
      <w:bCs/>
      <w:sz w:val="36"/>
      <w:szCs w:val="36"/>
    </w:rPr>
  </w:style>
  <w:style w:type="paragraph" w:styleId="Style10">
    <w:name w:val="المادة"/>
    <w:basedOn w:val="Normal"/>
    <w:qFormat/>
    <w:pPr>
      <w:bidi w:val="1"/>
      <w:spacing w:lineRule="exact" w:line="440" w:before="480" w:after="0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1">
    <w:name w:val="نص المادة"/>
    <w:basedOn w:val="Normal"/>
    <w:qFormat/>
    <w:pPr>
      <w:bidi w:val="1"/>
      <w:spacing w:lineRule="exact" w:line="440" w:before="120" w:after="0"/>
      <w:ind w:left="703" w:right="703" w:hanging="0"/>
      <w:jc w:val="left"/>
    </w:pPr>
    <w:rPr>
      <w:rFonts w:cs="Traditional Arabic"/>
      <w:sz w:val="36"/>
      <w:szCs w:val="36"/>
    </w:rPr>
  </w:style>
  <w:style w:type="paragraph" w:styleId="Style12">
    <w:name w:val="نصوص مرقمة"/>
    <w:basedOn w:val="Normal"/>
    <w:qFormat/>
    <w:pPr>
      <w:bidi w:val="1"/>
      <w:spacing w:lineRule="exact" w:line="440" w:before="120" w:after="0"/>
      <w:ind w:left="1423" w:right="1423" w:hanging="601"/>
      <w:jc w:val="left"/>
    </w:pPr>
    <w:rPr>
      <w:rFonts w:cs="Traditional Arabic"/>
      <w:sz w:val="32"/>
      <w:szCs w:val="36"/>
    </w:rPr>
  </w:style>
  <w:style w:type="paragraph" w:styleId="Style13">
    <w:name w:val="أ)"/>
    <w:basedOn w:val="Style12"/>
    <w:qFormat/>
    <w:pPr>
      <w:spacing w:before="0" w:after="0"/>
      <w:ind w:left="1871" w:right="0" w:hanging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bidi w:val="1"/>
      <w:ind w:left="1440" w:right="1440" w:hanging="0"/>
      <w:jc w:val="right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Administrator</dc:creator>
  <dc:description/>
  <cp:keywords/>
  <dc:language>en-US</dc:language>
  <cp:lastModifiedBy>Owner</cp:lastModifiedBy>
  <cp:lastPrinted>2016-12-15T11:22:00Z</cp:lastPrinted>
  <dcterms:modified xsi:type="dcterms:W3CDTF">2017-01-10T10:19:00Z</dcterms:modified>
  <cp:revision>326</cp:revision>
  <dc:subject/>
  <dc:title>الجمهورية اللبناني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